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4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21 </w:t>
            </w:r>
            <w:r>
              <w:rPr>
                <w:rFonts w:ascii="한컴바탕" w:hAnsi="한컴바탕" w:cs="한컴바탕" w:eastAsia="한컴바탕"/>
                <w:b/>
                <w:bCs/>
                <w:color w:val="000000"/>
                <w:sz w:val="26"/>
                <w:szCs w:val="26"/>
              </w:rPr>
              <w:t>선물회사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4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 증권 감독관리위원회 령 제</w:t>
            </w:r>
            <w:r>
              <w:rPr>
                <w:rFonts w:eastAsia="한컴바탕" w:cs="한컴바탕" w:ascii="한컴바탕" w:hAnsi="한컴바탕"/>
                <w:color w:val="000000"/>
                <w:sz w:val="21"/>
                <w:szCs w:val="21"/>
              </w:rPr>
              <w:t>4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선물회사 관리방법』을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중국 증권 감독관리위원회 제</w:t>
            </w:r>
            <w:r>
              <w:rPr>
                <w:rFonts w:eastAsia="한컴바탕" w:cs="한컴바탕" w:ascii="한컴바탕" w:hAnsi="한컴바탕"/>
                <w:color w:val="000000"/>
                <w:sz w:val="21"/>
                <w:szCs w:val="21"/>
              </w:rPr>
              <w:t>203</w:t>
            </w:r>
            <w:r>
              <w:rPr>
                <w:rFonts w:ascii="한컴바탕" w:hAnsi="한컴바탕" w:cs="한컴바탕" w:eastAsia="한컴바탕"/>
                <w:color w:val="000000"/>
                <w:sz w:val="21"/>
                <w:szCs w:val="21"/>
              </w:rPr>
              <w:t xml:space="preserve">차 주석사무회의에서 통과하고 이에 반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국증권감독관리위원회 주석 尚福林 </w:t>
            </w:r>
          </w:p>
          <w:p>
            <w:pPr>
              <w:pStyle w:val="Style15"/>
              <w:snapToGrid w:val="false"/>
              <w:spacing w:lineRule="atLeast" w:line="290" w:before="0" w:after="0"/>
              <w:ind w:firstLine="24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경영활동을 규율하고 선물회사에 대한 감독 관리를 보강하며 고객의 합법적 권익을 보호하고 선물시장의 적극적이고 안정된 발전을 촉진하기 위하여 『회사법』과『선물거래 관리조례』등 법률과 행정법규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에 설립한 선물회사는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선물회사는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법규 및 중국 증권 감독관리위원회</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중국증감회라 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의 규정을 준수하고 회사운영에서 신중성을 기하며 고객에 대한 성실신의 의무를 이행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선물회사의 지주주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실상의 지배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타 관련자가 권리를 남용하여서는 아니 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선물회사의 자산을 점유하거나 고객의 보증금이나 기타 자산을 유용하여서는 아니 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선물회사와 고객의 합법적 권익을 해쳐서는 아니 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국증감회 및 그 파출기구는 법에 따라 선물회사 및 그 지사를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 선물업계협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거래소는 법에 따라 선물회사에 대한 자율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보증금 안전보관관리 감독통제기구는 법에 따라 보증금의 안전을 감독 통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변경과 업무종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6</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선물회사 설립을 신청하는 경우『선물거래 관리조례』제</w:t>
            </w:r>
            <w:r>
              <w:rPr>
                <w:rFonts w:eastAsia="한컴바탕" w:cs="한컴바탕" w:ascii="한컴바탕" w:hAnsi="한컴바탕"/>
                <w:color w:val="000000"/>
                <w:spacing w:val="-6"/>
                <w:sz w:val="21"/>
                <w:szCs w:val="21"/>
              </w:rPr>
              <w:t>16</w:t>
            </w:r>
            <w:r>
              <w:rPr>
                <w:rFonts w:ascii="한컴바탕" w:hAnsi="한컴바탕" w:cs="한컴바탕" w:eastAsia="한컴바탕"/>
                <w:color w:val="000000"/>
                <w:spacing w:val="-6"/>
                <w:sz w:val="21"/>
                <w:szCs w:val="21"/>
              </w:rPr>
              <w:t>조가 규정한 조건에 부합하여야 하는 외에 하기 각호의 조건을 갖추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선물업무 직업자격 소지자가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명 이상이고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직무자격을 소지한 고급관리임원이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명 이상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7</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 xml:space="preserve">선물회사 설립을 신청하는 경우 주주는 중국의 법인자격이 있어야 하며 </w:t>
            </w:r>
            <w:r>
              <w:rPr>
                <w:rFonts w:eastAsia="한컴바탕" w:cs="한컴바탕" w:ascii="한컴바탕" w:hAnsi="한컴바탕"/>
                <w:color w:val="000000"/>
                <w:spacing w:val="-8"/>
                <w:sz w:val="21"/>
                <w:szCs w:val="21"/>
              </w:rPr>
              <w:t xml:space="preserve">5% </w:t>
            </w:r>
            <w:r>
              <w:rPr>
                <w:rFonts w:ascii="한컴바탕" w:hAnsi="한컴바탕" w:cs="한컴바탕" w:eastAsia="한컴바탕"/>
                <w:color w:val="000000"/>
                <w:spacing w:val="-8"/>
                <w:sz w:val="21"/>
                <w:szCs w:val="21"/>
              </w:rPr>
              <w:t>이상 주권을 소지한 주주는 하기 각호의 조건을 갖추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납입자본과 정미자산이 모두 인민폐로 </w:t>
            </w:r>
            <w:r>
              <w:rPr>
                <w:rFonts w:eastAsia="한컴바탕" w:cs="한컴바탕" w:ascii="한컴바탕" w:hAnsi="한컴바탕"/>
                <w:color w:val="000000"/>
                <w:sz w:val="21"/>
                <w:szCs w:val="21"/>
              </w:rPr>
              <w:t>3,000</w:t>
            </w:r>
            <w:r>
              <w:rPr>
                <w:rFonts w:ascii="한컴바탕" w:hAnsi="한컴바탕" w:cs="한컴바탕" w:eastAsia="한컴바탕"/>
                <w:color w:val="000000"/>
                <w:sz w:val="21"/>
                <w:szCs w:val="21"/>
              </w:rPr>
              <w:t xml:space="preserve">만 위안 이상이고 완정한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 회계연도 이상을 지속 운영하였고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 회계연도 내에서 최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회계연도는 이윤이 있어야 하며 그렇지 않을 경우에는 납입자본과 정미자산이 인민폐로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억 위안 이상이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정미자산이 납입자본의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 xml:space="preserve">이상이거나 부채가 정미자산의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이하이고 재무상황에 불확정적인 영향을 미칠 수 있는 중대한 기타 리스크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선물회사에 대한 출자를 포함하여 대외 장기 주권투자가 그의 정미자산을 초과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액수가 보다 많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미 청산 만기채무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 xml:space="preserve">최근 </w:t>
            </w:r>
            <w:r>
              <w:rPr>
                <w:rFonts w:eastAsia="한컴바탕" w:cs="한컴바탕" w:ascii="한컴바탕" w:hAnsi="한컴바탕"/>
                <w:color w:val="000000"/>
                <w:spacing w:val="-6"/>
                <w:sz w:val="21"/>
                <w:szCs w:val="21"/>
              </w:rPr>
              <w:t>3</w:t>
            </w:r>
            <w:r>
              <w:rPr>
                <w:rFonts w:ascii="한컴바탕" w:hAnsi="한컴바탕" w:cs="한컴바탕" w:eastAsia="한컴바탕"/>
                <w:color w:val="000000"/>
                <w:spacing w:val="-6"/>
                <w:sz w:val="21"/>
                <w:szCs w:val="21"/>
              </w:rPr>
              <w:t>년간 경영상 법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규율위반으로 행정처벌이나 형사처벌을 받은 기록이 없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위반으로 유권기관이 입건조사를 하였거나 강제조치를 취한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간 금융기구의 주주나 사실상의 지배인 또는 상장회사의 지주주주나 사실상의 지배인이 주주의 권리를 남용하였거나 주주의 의무를 도피하는 등 불성실한 행위가 없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8) </w:t>
            </w:r>
            <w:r>
              <w:rPr>
                <w:rFonts w:ascii="한컴바탕" w:hAnsi="한컴바탕" w:cs="한컴바탕" w:eastAsia="한컴바탕"/>
                <w:color w:val="000000"/>
                <w:spacing w:val="-4"/>
                <w:sz w:val="21"/>
                <w:szCs w:val="21"/>
              </w:rPr>
              <w:t>그 자연인 주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정대표자 또는 고급 관리임원이 증권시장</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선물시장 진출금지 조치를 당하지 않았거나 또는 그런 조치가 이미 만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년을 경과하였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증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선물 고급관리임원이 임직자격을 취소당하지 않았거나 취소일로부터 만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년을 경과하였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사법』제</w:t>
            </w:r>
            <w:r>
              <w:rPr>
                <w:rFonts w:eastAsia="한컴바탕" w:cs="한컴바탕" w:ascii="한컴바탕" w:hAnsi="한컴바탕"/>
                <w:color w:val="000000"/>
                <w:spacing w:val="-4"/>
                <w:sz w:val="21"/>
                <w:szCs w:val="21"/>
              </w:rPr>
              <w:t>147</w:t>
            </w:r>
            <w:r>
              <w:rPr>
                <w:rFonts w:ascii="한컴바탕" w:hAnsi="한컴바탕" w:cs="한컴바탕" w:eastAsia="한컴바탕"/>
                <w:color w:val="000000"/>
                <w:spacing w:val="-4"/>
                <w:sz w:val="21"/>
                <w:szCs w:val="21"/>
              </w:rPr>
              <w:t>조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항이 규정한 상황이 없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중국증감회가 신중성 감독관리원칙에 입각하여 선물회사의 지분투자가 부적당하다고 인정한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설립하는 선물회사의 주권 </w:t>
            </w:r>
            <w:r>
              <w:rPr>
                <w:rFonts w:eastAsia="한컴바탕" w:cs="한컴바탕" w:ascii="한컴바탕" w:hAnsi="한컴바탕"/>
                <w:color w:val="000000"/>
                <w:spacing w:val="-6"/>
                <w:sz w:val="21"/>
                <w:szCs w:val="21"/>
              </w:rPr>
              <w:t>100%</w:t>
            </w:r>
            <w:r>
              <w:rPr>
                <w:rFonts w:ascii="한컴바탕" w:hAnsi="한컴바탕" w:cs="한컴바탕" w:eastAsia="한컴바탕"/>
                <w:color w:val="000000"/>
                <w:spacing w:val="-6"/>
                <w:sz w:val="21"/>
                <w:szCs w:val="21"/>
              </w:rPr>
              <w:t>를 소지하는 주주는 이 방법 제</w:t>
            </w:r>
            <w:r>
              <w:rPr>
                <w:rFonts w:eastAsia="한컴바탕" w:cs="한컴바탕" w:ascii="한컴바탕" w:hAnsi="한컴바탕"/>
                <w:color w:val="000000"/>
                <w:spacing w:val="-6"/>
                <w:sz w:val="21"/>
                <w:szCs w:val="21"/>
              </w:rPr>
              <w:t>7</w:t>
            </w:r>
            <w:r>
              <w:rPr>
                <w:rFonts w:ascii="한컴바탕" w:hAnsi="한컴바탕" w:cs="한컴바탕" w:eastAsia="한컴바탕"/>
                <w:color w:val="000000"/>
                <w:spacing w:val="-6"/>
                <w:sz w:val="21"/>
                <w:szCs w:val="21"/>
              </w:rPr>
              <w:t xml:space="preserve">조가 규정한 조건에 부합하여야 하는 외에 정미자본이 인민폐로 </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억 위안 이상이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주주에 대한 정미자본 또는 유사한 지표를 실시하지 아니하는 경우에는 정미자산이 인민폐로 </w:t>
            </w:r>
            <w:r>
              <w:rPr>
                <w:rFonts w:eastAsia="한컴바탕" w:cs="한컴바탕" w:ascii="한컴바탕" w:hAnsi="한컴바탕"/>
                <w:color w:val="000000"/>
                <w:spacing w:val="-6"/>
                <w:sz w:val="21"/>
                <w:szCs w:val="21"/>
              </w:rPr>
              <w:t>15</w:t>
            </w:r>
            <w:r>
              <w:rPr>
                <w:rFonts w:ascii="한컴바탕" w:hAnsi="한컴바탕" w:cs="한컴바탕" w:eastAsia="한컴바탕"/>
                <w:color w:val="000000"/>
                <w:spacing w:val="-6"/>
                <w:sz w:val="21"/>
                <w:szCs w:val="21"/>
              </w:rPr>
              <w:t>억 위안 이상이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선물회사와 관련관계가 있는 주주가 소지한 주권의 비율이 합계로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에 달하는 경우 최고 주권비율을 소지한 주주는 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가 규정한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선물회사와 관련관계가 있는 주주의 주권이 합계로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인 경우 최고 주권비율을 소지한 주주는 이 방법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가 규정한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설립을 신청하는 경우 중국증감회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선물회사 설립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회사정관 초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운영계획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 xml:space="preserve">발기인 명부와 그에 따른 회계감사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고급 관리임원 인선과 종업원 명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약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관련 자격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선물업무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리스크 관리제도 초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자금 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변호사사무소가 제시한 법률의견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중국증감회가 정한 기타 신청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따라 설립한 선물회사는 상품선물 중개 업무에 종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선물업무에 종사할 경우에는 해당 업무자격을 취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선물 중개업무자격을 신청하는 선물회사는 하기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 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월간의 리스크 감독관리지표가 규정기준에 도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회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 제도와 내부통제제도가 건전하고 효과적으로 집행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선물보증금 안전보관관리 감독통제 관련 중국증감회 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업무시설과 기술체계가 관련 기술규범에 부합하고 운행상황이 양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상세한 금융선물 중개업무계획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고급 관리임원이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형사처벌 기록이 없고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으로 행정처벌을 받은 일이 없으며 불량기록이 없고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용의로 유권기관이 입건조사를 하고 있는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7) </w:t>
            </w:r>
            <w:r>
              <w:rPr>
                <w:rFonts w:ascii="한컴바탕" w:hAnsi="한컴바탕" w:cs="한컴바탕" w:eastAsia="한컴바탕"/>
                <w:color w:val="000000"/>
                <w:spacing w:val="4"/>
                <w:sz w:val="21"/>
                <w:szCs w:val="21"/>
              </w:rPr>
              <w:t>중국증감회 및 그 파출기구가『선물거래 관리조례』제</w:t>
            </w:r>
            <w:r>
              <w:rPr>
                <w:rFonts w:eastAsia="한컴바탕" w:cs="한컴바탕" w:ascii="한컴바탕" w:hAnsi="한컴바탕"/>
                <w:color w:val="000000"/>
                <w:spacing w:val="4"/>
                <w:sz w:val="21"/>
                <w:szCs w:val="21"/>
              </w:rPr>
              <w:t>59</w:t>
            </w:r>
            <w:r>
              <w:rPr>
                <w:rFonts w:ascii="한컴바탕" w:hAnsi="한컴바탕" w:cs="한컴바탕" w:eastAsia="한컴바탕"/>
                <w:color w:val="000000"/>
                <w:spacing w:val="4"/>
                <w:sz w:val="21"/>
                <w:szCs w:val="21"/>
              </w:rPr>
              <w:t>조 제</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w:t>
            </w:r>
            <w:r>
              <w:rPr>
                <w:rFonts w:eastAsia="한컴바탕" w:cs="한컴바탕" w:ascii="한컴바탕" w:hAnsi="한컴바탕"/>
                <w:color w:val="000000"/>
                <w:spacing w:val="4"/>
                <w:sz w:val="21"/>
                <w:szCs w:val="21"/>
              </w:rPr>
              <w:t>60</w:t>
            </w:r>
            <w:r>
              <w:rPr>
                <w:rFonts w:ascii="한컴바탕" w:hAnsi="한컴바탕" w:cs="한컴바탕" w:eastAsia="한컴바탕"/>
                <w:color w:val="000000"/>
                <w:spacing w:val="4"/>
                <w:sz w:val="21"/>
                <w:szCs w:val="21"/>
              </w:rPr>
              <w:t>조 규정에 따라 감독관리조치를 취하는 상황이 없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혐의로 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법기관이 입건조사를 하고 있는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으로 형사처벌이나 행정처벌을 받은 기록이 없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회사의 지주주주나 사실상의 지배인이 경질되고 고급 관리임원의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이상을 경질하였으며 상기 상황에 대한 책임이 있는 고급 관리임원과 업무책임자가 이미 회사에서 퇴출하였고 회사정리를 필하여 선물회사 주소지 중국증감회 파출기구의 인수에 합격한 경우에는 이 제한에서 예외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지주주주의 정미자산이 인민폐로 </w:t>
            </w:r>
            <w:r>
              <w:rPr>
                <w:rFonts w:eastAsia="한컴바탕" w:cs="한컴바탕" w:ascii="한컴바탕" w:hAnsi="한컴바탕"/>
                <w:color w:val="000000"/>
                <w:sz w:val="21"/>
                <w:szCs w:val="21"/>
              </w:rPr>
              <w:t>3,000</w:t>
            </w:r>
            <w:r>
              <w:rPr>
                <w:rFonts w:ascii="한컴바탕" w:hAnsi="한컴바탕" w:cs="한컴바탕" w:eastAsia="한컴바탕"/>
                <w:color w:val="000000"/>
                <w:sz w:val="21"/>
                <w:szCs w:val="21"/>
              </w:rPr>
              <w:t>만 위안 이상이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 xml:space="preserve">지주주주와 사실상의 지배인이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형사처벌을 받은 기록이 없고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으로 행정처벌을 받은 기록이 없으며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용의로 유권기관이 입건 조사하고 있는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중국증감회가 감독관리 신중성원칙에 근거하여 정한 기타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선물 중개업무자격을 신청하는 선물회사는 중국증감회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금융선물 중개업무자격 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회사 직인을 날인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허가증과 업무허가증 사본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금융선물 중개업무자격 신청과 관련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회사 주주총회나 이사회의 의결서류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신청일 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월 말 현재 선물회사 리스크관리보고서 및 신청일 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월간 리스크 관리지표가 지속적으로 규정기준에 부합하였다는 서면보증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회사운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내부통제제도 서류 및 그 집행상황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금융선물 중개업무계획서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7) </w:t>
            </w:r>
            <w:r>
              <w:rPr>
                <w:rFonts w:ascii="한컴바탕" w:hAnsi="한컴바탕" w:cs="한컴바탕" w:eastAsia="한컴바탕"/>
                <w:color w:val="000000"/>
                <w:spacing w:val="4"/>
                <w:sz w:val="21"/>
                <w:szCs w:val="21"/>
              </w:rPr>
              <w:t xml:space="preserve">업무시설과 기술시스템 운행상황보고서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8)</w:t>
            </w:r>
            <w:r>
              <w:rPr>
                <w:rFonts w:ascii="한컴바탕" w:hAnsi="한컴바탕" w:cs="한컴바탕" w:eastAsia="한컴바탕"/>
                <w:color w:val="000000"/>
                <w:spacing w:val="6"/>
                <w:sz w:val="21"/>
                <w:szCs w:val="21"/>
              </w:rPr>
              <w:t>『고급관리임원 상황보고서』</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주요부문책임자 상황보고서』</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 xml:space="preserve">『종업원 상황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증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 관련 업무자격이 있는 회계사사무소의 감사를 받은 그 전연도 재무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하반기에 신청하는 경우에는 회계감사를 받은 상반년의 재무보고서를 별도 제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증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 관련 업무자격이 있는 회계사사무소의 감사를 받은 지주주주의 최근간의 재무보고서 </w:t>
            </w:r>
          </w:p>
          <w:p>
            <w:pPr>
              <w:pStyle w:val="Style15"/>
              <w:snapToGrid w:val="false"/>
              <w:spacing w:lineRule="atLeast" w:line="290" w:before="0" w:after="0"/>
              <w:ind w:firstLine="240"/>
              <w:jc w:val="both"/>
              <w:rPr/>
            </w:pPr>
            <w:r>
              <w:rPr>
                <w:rFonts w:eastAsia="한컴바탕" w:cs="한컴바탕" w:ascii="한컴바탕" w:hAnsi="한컴바탕"/>
                <w:color w:val="000000"/>
                <w:sz w:val="21"/>
                <w:szCs w:val="21"/>
              </w:rPr>
              <w:t>(</w:t>
            </w:r>
            <w:r>
              <w:rPr>
                <w:rFonts w:eastAsia="한컴바탕" w:cs="한컴바탕" w:ascii="한컴바탕" w:hAnsi="한컴바탕"/>
                <w:color w:val="000000"/>
                <w:spacing w:val="12"/>
                <w:sz w:val="21"/>
                <w:szCs w:val="21"/>
              </w:rPr>
              <w:t xml:space="preserve">11) </w:t>
            </w:r>
            <w:r>
              <w:rPr>
                <w:rFonts w:ascii="한컴바탕" w:hAnsi="한컴바탕" w:cs="한컴바탕" w:eastAsia="한컴바탕"/>
                <w:color w:val="000000"/>
                <w:spacing w:val="12"/>
                <w:sz w:val="21"/>
                <w:szCs w:val="21"/>
              </w:rPr>
              <w:t>선물회사의 이 방법 제</w:t>
            </w:r>
            <w:r>
              <w:rPr>
                <w:rFonts w:eastAsia="한컴바탕" w:cs="한컴바탕" w:ascii="한컴바탕" w:hAnsi="한컴바탕"/>
                <w:color w:val="000000"/>
                <w:spacing w:val="12"/>
                <w:sz w:val="21"/>
                <w:szCs w:val="21"/>
              </w:rPr>
              <w:t>12</w:t>
            </w:r>
            <w:r>
              <w:rPr>
                <w:rFonts w:ascii="한컴바탕" w:hAnsi="한컴바탕" w:cs="한컴바탕" w:eastAsia="한컴바탕"/>
                <w:color w:val="000000"/>
                <w:spacing w:val="12"/>
                <w:sz w:val="21"/>
                <w:szCs w:val="21"/>
              </w:rPr>
              <w:t>조 제</w:t>
            </w:r>
            <w:r>
              <w:rPr>
                <w:rFonts w:eastAsia="한컴바탕" w:cs="한컴바탕" w:ascii="한컴바탕" w:hAnsi="한컴바탕"/>
                <w:color w:val="000000"/>
                <w:spacing w:val="12"/>
                <w:sz w:val="21"/>
                <w:szCs w:val="21"/>
              </w:rPr>
              <w:t>(6)</w:t>
            </w:r>
            <w:r>
              <w:rPr>
                <w:rFonts w:ascii="한컴바탕" w:hAnsi="한컴바탕" w:cs="한컴바탕" w:eastAsia="한컴바탕"/>
                <w:color w:val="000000"/>
                <w:spacing w:val="12"/>
                <w:sz w:val="21"/>
                <w:szCs w:val="21"/>
              </w:rPr>
              <w:t>호</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제</w:t>
            </w:r>
            <w:r>
              <w:rPr>
                <w:rFonts w:eastAsia="한컴바탕" w:cs="한컴바탕" w:ascii="한컴바탕" w:hAnsi="한컴바탕"/>
                <w:color w:val="000000"/>
                <w:spacing w:val="12"/>
                <w:sz w:val="21"/>
                <w:szCs w:val="21"/>
              </w:rPr>
              <w:t>(8)</w:t>
            </w:r>
            <w:r>
              <w:rPr>
                <w:rFonts w:ascii="한컴바탕" w:hAnsi="한컴바탕" w:cs="한컴바탕" w:eastAsia="한컴바탕"/>
                <w:color w:val="000000"/>
                <w:spacing w:val="12"/>
                <w:sz w:val="21"/>
                <w:szCs w:val="21"/>
              </w:rPr>
              <w:t>호</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제</w:t>
            </w:r>
            <w:r>
              <w:rPr>
                <w:rFonts w:eastAsia="한컴바탕" w:cs="한컴바탕" w:ascii="한컴바탕" w:hAnsi="한컴바탕"/>
                <w:color w:val="000000"/>
                <w:spacing w:val="12"/>
                <w:sz w:val="21"/>
                <w:szCs w:val="21"/>
              </w:rPr>
              <w:t>(9)</w:t>
            </w:r>
            <w:r>
              <w:rPr>
                <w:rFonts w:ascii="한컴바탕" w:hAnsi="한컴바탕" w:cs="한컴바탕" w:eastAsia="한컴바탕"/>
                <w:color w:val="000000"/>
                <w:spacing w:val="12"/>
                <w:sz w:val="21"/>
                <w:szCs w:val="21"/>
              </w:rPr>
              <w:t>호</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제</w:t>
            </w:r>
            <w:r>
              <w:rPr>
                <w:rFonts w:eastAsia="한컴바탕" w:cs="한컴바탕" w:ascii="한컴바탕" w:hAnsi="한컴바탕"/>
                <w:color w:val="000000"/>
                <w:spacing w:val="12"/>
                <w:sz w:val="21"/>
                <w:szCs w:val="21"/>
              </w:rPr>
              <w:t>(11)</w:t>
            </w:r>
            <w:r>
              <w:rPr>
                <w:rFonts w:ascii="한컴바탕" w:hAnsi="한컴바탕" w:cs="한컴바탕" w:eastAsia="한컴바탕"/>
                <w:color w:val="000000"/>
                <w:spacing w:val="12"/>
                <w:sz w:val="21"/>
                <w:szCs w:val="21"/>
              </w:rPr>
              <w:t>호 규정에 부합여부</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주주총회나 이사회 결의의 합법성여부와 관련한 변호사사무소의 의견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호가 규정한 상황이 존재하는 경우에는 선물회사 주소지 중국증감회 파출기구가 제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리인수 합격과 관련한 특별의견서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3) </w:t>
            </w:r>
            <w:r>
              <w:rPr>
                <w:rFonts w:ascii="한컴바탕" w:hAnsi="한컴바탕" w:cs="한컴바탕" w:eastAsia="한컴바탕"/>
                <w:color w:val="000000"/>
                <w:spacing w:val="6"/>
                <w:sz w:val="21"/>
                <w:szCs w:val="21"/>
              </w:rPr>
              <w:t>중국증감회가 정하는 기타 신청자료</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주권변경이 하기 각호의 상황 중 하나에 해당한 경우 중국증감회의 비준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1</w:t>
            </w:r>
            <w:r>
              <w:rPr>
                <w:rFonts w:ascii="한컴바탕" w:hAnsi="한컴바탕" w:cs="한컴바탕" w:eastAsia="한컴바탕"/>
                <w:color w:val="000000"/>
                <w:sz w:val="21"/>
                <w:szCs w:val="21"/>
              </w:rPr>
              <w:t xml:space="preserve">개 주주의 주권 소지비율이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상 증가하였거나 관련관계가 있는 주주가 소지하한 주권의 합이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상 증가한 경우 </w:t>
            </w:r>
          </w:p>
          <w:p>
            <w:pPr>
              <w:pStyle w:val="Style15"/>
              <w:snapToGrid w:val="false"/>
              <w:spacing w:lineRule="atLeast" w:line="290" w:before="0" w:after="0"/>
              <w:ind w:firstLine="240"/>
              <w:jc w:val="both"/>
              <w:rPr/>
            </w:pPr>
            <w:r>
              <w:rPr>
                <w:rFonts w:eastAsia="한컴바탕" w:cs="한컴바탕" w:ascii="한컴바탕" w:hAnsi="한컴바탕"/>
                <w:color w:val="000000"/>
                <w:spacing w:val="-4"/>
                <w:sz w:val="21"/>
                <w:szCs w:val="21"/>
              </w:rPr>
              <w:t xml:space="preserve">(2) 5% </w:t>
            </w:r>
            <w:r>
              <w:rPr>
                <w:rFonts w:ascii="한컴바탕" w:hAnsi="한컴바탕" w:cs="한컴바탕" w:eastAsia="한컴바탕"/>
                <w:color w:val="000000"/>
                <w:spacing w:val="-4"/>
                <w:sz w:val="21"/>
                <w:szCs w:val="21"/>
              </w:rPr>
              <w:t>이상의 주권을 소지한 주주가 주권을 양도하거나 관련관계가 있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합계로 </w:t>
            </w:r>
            <w:r>
              <w:rPr>
                <w:rFonts w:eastAsia="한컴바탕" w:cs="한컴바탕" w:ascii="한컴바탕" w:hAnsi="한컴바탕"/>
                <w:color w:val="000000"/>
                <w:spacing w:val="-4"/>
                <w:sz w:val="21"/>
                <w:szCs w:val="21"/>
              </w:rPr>
              <w:t xml:space="preserve">5% </w:t>
            </w:r>
            <w:r>
              <w:rPr>
                <w:rFonts w:ascii="한컴바탕" w:hAnsi="한컴바탕" w:cs="한컴바탕" w:eastAsia="한컴바탕"/>
                <w:color w:val="000000"/>
                <w:spacing w:val="-4"/>
                <w:sz w:val="21"/>
                <w:szCs w:val="21"/>
              </w:rPr>
              <w:t>이상의 주권을 소지한 주주가 구권을 양도하는 겨우</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주권변경이 이 방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가 규정한 상황에 속하는 경우 하기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변경 관련 주권이 차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결되지 않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선물회사와 주주 간 주권의 교차 소지관계가 없고 선물회사가 주권양수 측에 어떠한 형대로도 재무지원을 하지 않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련 주주는 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가 규정한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주권변경이 이 방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가 규정한 상황에 해당한 경우 중국증감회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주권변경 신청서 </w:t>
            </w:r>
          </w:p>
          <w:p>
            <w:pPr>
              <w:pStyle w:val="Style15"/>
              <w:snapToGrid w:val="false"/>
              <w:spacing w:lineRule="atLeast" w:line="290" w:before="0" w:after="0"/>
              <w:ind w:firstLine="24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2) </w:t>
            </w:r>
            <w:r>
              <w:rPr>
                <w:rFonts w:ascii="한컴바탕" w:hAnsi="한컴바탕" w:cs="한컴바탕" w:eastAsia="한컴바탕"/>
                <w:color w:val="000000"/>
                <w:spacing w:val="12"/>
                <w:sz w:val="21"/>
                <w:szCs w:val="21"/>
              </w:rPr>
              <w:t xml:space="preserve">주권변경 관련 주주총회의 의결서류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주권양도계약서 및 기타 주주의 우선매입권 포기서약서 </w:t>
            </w:r>
          </w:p>
          <w:p>
            <w:pPr>
              <w:pStyle w:val="Style15"/>
              <w:snapToGrid w:val="false"/>
              <w:spacing w:lineRule="atLeast" w:line="290" w:before="0" w:after="0"/>
              <w:ind w:firstLine="240"/>
              <w:jc w:val="both"/>
              <w:rPr>
                <w:rFonts w:ascii="한컴바탕" w:hAnsi="한컴바탕" w:eastAsia="한컴바탕" w:cs="한컴바탕"/>
                <w:color w:val="000000"/>
                <w:spacing w:val="14"/>
                <w:sz w:val="21"/>
                <w:szCs w:val="21"/>
              </w:rPr>
            </w:pPr>
            <w:r>
              <w:rPr>
                <w:rFonts w:eastAsia="한컴바탕" w:cs="한컴바탕" w:ascii="한컴바탕" w:hAnsi="한컴바탕"/>
                <w:color w:val="000000"/>
                <w:spacing w:val="14"/>
                <w:sz w:val="21"/>
                <w:szCs w:val="21"/>
              </w:rPr>
              <w:t xml:space="preserve">(4) </w:t>
            </w:r>
            <w:r>
              <w:rPr>
                <w:rFonts w:ascii="한컴바탕" w:hAnsi="한컴바탕" w:cs="한컴바탕" w:eastAsia="한컴바탕"/>
                <w:color w:val="000000"/>
                <w:spacing w:val="14"/>
                <w:sz w:val="21"/>
                <w:szCs w:val="21"/>
              </w:rPr>
              <w:t xml:space="preserve">변경 후 선물회사 주주배경 상황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선물회사 주권을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상 간접 소지한 자연인 상황신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변경 후 주주와 관련관계 존재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권양수 측에 어떤 형태의 재무지원 제공여부와 관련한 선물회사의 상황설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출자액을 증가하는 주주와 관련한 주주총회 또는 이사회의 의결서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8) </w:t>
            </w:r>
            <w:r>
              <w:rPr>
                <w:rFonts w:ascii="한컴바탕" w:hAnsi="한컴바탕" w:cs="한컴바탕" w:eastAsia="한컴바탕"/>
                <w:color w:val="000000"/>
                <w:spacing w:val="4"/>
                <w:sz w:val="21"/>
                <w:szCs w:val="21"/>
              </w:rPr>
              <w:t>출자액을 증가하는 주주 및 이 방법 제</w:t>
            </w:r>
            <w:r>
              <w:rPr>
                <w:rFonts w:eastAsia="한컴바탕" w:cs="한컴바탕" w:ascii="한컴바탕" w:hAnsi="한컴바탕"/>
                <w:color w:val="000000"/>
                <w:spacing w:val="4"/>
                <w:sz w:val="21"/>
                <w:szCs w:val="21"/>
              </w:rPr>
              <w:t>9</w:t>
            </w:r>
            <w:r>
              <w:rPr>
                <w:rFonts w:ascii="한컴바탕" w:hAnsi="한컴바탕" w:cs="한컴바탕" w:eastAsia="한컴바탕"/>
                <w:color w:val="000000"/>
                <w:spacing w:val="4"/>
                <w:sz w:val="21"/>
                <w:szCs w:val="21"/>
              </w:rPr>
              <w:t xml:space="preserve">조 규정에 부합하는 주주의 기본상황 보고서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9) </w:t>
            </w:r>
            <w:r>
              <w:rPr>
                <w:rFonts w:ascii="한컴바탕" w:hAnsi="한컴바탕" w:cs="한컴바탕" w:eastAsia="한컴바탕"/>
                <w:color w:val="000000"/>
                <w:spacing w:val="4"/>
                <w:sz w:val="21"/>
                <w:szCs w:val="21"/>
              </w:rPr>
              <w:t>출자액을 증가하는 주주 및 이 방법 제</w:t>
            </w:r>
            <w:r>
              <w:rPr>
                <w:rFonts w:eastAsia="한컴바탕" w:cs="한컴바탕" w:ascii="한컴바탕" w:hAnsi="한컴바탕"/>
                <w:color w:val="000000"/>
                <w:spacing w:val="4"/>
                <w:sz w:val="21"/>
                <w:szCs w:val="21"/>
              </w:rPr>
              <w:t>9</w:t>
            </w:r>
            <w:r>
              <w:rPr>
                <w:rFonts w:ascii="한컴바탕" w:hAnsi="한컴바탕" w:cs="한컴바탕" w:eastAsia="한컴바탕"/>
                <w:color w:val="000000"/>
                <w:spacing w:val="4"/>
                <w:sz w:val="21"/>
                <w:szCs w:val="21"/>
              </w:rPr>
              <w:t xml:space="preserve">조 규정에 부합하는 주주의 회계감사 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출자액을 증가하는 주주 및 이 방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조 규정에 부합하는 주주의 선물회사 투자 사업성보고서와 계획서 </w:t>
            </w:r>
          </w:p>
          <w:p>
            <w:pPr>
              <w:pStyle w:val="Style15"/>
              <w:snapToGrid w:val="false"/>
              <w:spacing w:lineRule="atLeast" w:line="290" w:before="0" w:after="0"/>
              <w:ind w:firstLine="24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11) </w:t>
            </w:r>
            <w:r>
              <w:rPr>
                <w:rFonts w:ascii="한컴바탕" w:hAnsi="한컴바탕" w:cs="한컴바탕" w:eastAsia="한컴바탕"/>
                <w:color w:val="000000"/>
                <w:spacing w:val="12"/>
                <w:sz w:val="21"/>
                <w:szCs w:val="21"/>
              </w:rPr>
              <w:t xml:space="preserve">변호사사무소가 제시한 법률의견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중국증감회가 정하는 기타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등록자본금의 변경은 하기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변경 후 등록자본금이 관련 선물업무의 등록자본금 최저 한정 액보다 적어서는 아니 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아날로그 계산에 의한 등록자본금 변경 후 정미자본과 기타 재무지표가 리스크 감독관리 지표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자본금을 증가하는 경우 출자를 증가하거나 주권을 양수하는 주주는 이 방법 제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선물회사의 등록자본금 변경은 중국증감회의 심사확인을 받아야 하며 선물회사는 중국증감회에 하기 신청 자료를 제공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자본금 변경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등록자본금 변경 관련 주주총회의 의결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주주의 출자변경계약서 및 기타 주주의 우선매입권 포기서약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자본금 변경 관련 구체방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아날로그 계산에 의한 등록자본금 변경 후 대차대조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리스크 감독관리 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 내지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호가 정한 자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선물회사의 주권변경이나 등록자본금의 변경으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주주 또는 관련관계 주주가 선물회사의 주권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를 소지하게 되는 경우 중국증감회가 신중성 감독관리원칙에서 심사하고 비준여부를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법정대표자를 변경하는 경우 법정대표자 인선은 임직자격이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는 주소지 중국증감회 파출기구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정대표자 변경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법정대표자 변경 관련 주주총회의 의결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정관에 별도의 규정이 있는 경우에는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법정대표자 인선의 임직자격 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주소를 변경하는 경우 고객의 보증금과 계약보유를 타당하게 처리하여야 하며 전입주소와 사용할 시설은 선물업무 수요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가 중국증감회의 부동한 파출기구 관할구역 간에 주소를 변경하는 경우 하기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지속적 운영원칙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간 중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기록이 없고 중대한 리스크사건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중국증감회가 신중성 감독관리원칙에서 정한 기타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소를 변경하는 선물회사는 전입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遷入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증감회 파출기구에 하기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주소변경 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소변경 관련 구체계획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변경 후 건물의 소유권 또는 사용권 증명서와 소방검정 합격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고객의 보증금과 계약보유를 타당하게 처리한 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영업부 설립을 신청하는 선물회사는 하기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율 위반용의로 권리기관의 조사를 받고 있는 상황이 없고 최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 위반으로 행정처벌이나 형사처벌을 받은 기록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원 전 선물회사 리스크 감독관리 지표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고객 자산보호 및 선물보증금 안전보관관리 관련 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회사관리와 내부통제제도가 관련 규정에 부합하고 효과적으로 집행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5) </w:t>
            </w:r>
            <w:r>
              <w:rPr>
                <w:rFonts w:ascii="한컴바탕" w:hAnsi="한컴바탕" w:cs="한컴바탕" w:eastAsia="한컴바탕"/>
                <w:color w:val="000000"/>
                <w:spacing w:val="4"/>
                <w:sz w:val="21"/>
                <w:szCs w:val="21"/>
              </w:rPr>
              <w:t>책임자 인선이 임직자격조건을 구비하고 업무담당직원이 집무자격을 갖추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6) </w:t>
            </w:r>
            <w:r>
              <w:rPr>
                <w:rFonts w:ascii="한컴바탕" w:hAnsi="한컴바탕" w:cs="한컴바탕" w:eastAsia="한컴바탕"/>
                <w:color w:val="000000"/>
                <w:spacing w:val="-10"/>
                <w:sz w:val="21"/>
                <w:szCs w:val="21"/>
              </w:rPr>
              <w:t>업무담당자의 직책이 명확하고 분공이 합리적이고 영업부의 운영계획에 수응할 수 있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선물업무 수요에 적합한 장소와 시설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중국증감회가 정하는 기타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영업부 설립을 신청하는 선물회사는 설립할 영업부 소재지 중국증감회 파출기구에 하기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영업부 설립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영업부 설립 관련 의결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신청일 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개월 말 현재 리스크 감독관리 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영업부 관리제도 서류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책임자 인선의 임직자격 신청 자료나 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종업원 인선 명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담당직원 자격증명서 사본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영업장소의 건물소유권 또는 사용권 증명서와 소방검정 합격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선물영업부 책임자 변경 시에는 책임자 인선이 해당 임직자격을 갖추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영업부 소재지 중국증감회 파출기구에 책임자 변경신청서와 책임자 인선 임직자격 증명서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영업부 영업장소 변경 시에는 고객의 보증금과 계약보유량을 타당하게 처리하고 전입 영업장소와 사용할 시설이 선물업무의 수요를 충족시킬 수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영업부 소재지 중궁증감회 파출기구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영업장소 변경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영업장소 변경 관련 구체계획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고객의 보증금과 보유계약을 타당하게 처리한 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변경 후의 영업장소의 건물소유권 또는 사용권 증명서와 소방검정 합격증명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이 선물회사 영업부 영업장소 변경이라 함은 중국증감회 동일 파출기구 관할지역 내에서의 영업장소 변경만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영업부 종지 시에는 먼저 당해 영업부 고객의 보증금과 기타 자산을 타당하게 처리하고 선물업무를 청산함과 동시에 영업활동을 중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영업부 소재지 중국증감회 파출기구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영업부 중지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당해 영업부 종지 관련 의결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고객의 보증금과 기타 자산을 처리하고 선물업무청산과 동시에 영업활동을 중지한 상황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불가항력 등 정당한 이유로 업무활동을 정지하는 경우 고객의 보증금과 기타 자산을 타당하게 처리하고 고객을 물리거나 이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영업을 회복하는 선물회사는 선물회사 지속적 운영규칙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지기간 만료에도 불구하고 영업을 회복하지 못하거나 지속적 운영규칙에 부합하지 아니하는 경우 중국증감회가『선물거래 관리조례』제</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규정에 의거하여 그의 선물업무 허가증을 말소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영업을 정지하는 선물회사는 중국증감회에 하기 신청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영업정지 신청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영업정지 관련 의결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고객의 보증금과 기타 자산 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업무 청산 상황보고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증감회가 정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하는 경우 먼저 고객의 보증금과 기타 자산을 타당하게 처리하고 선물업무를 청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가 선물업무의 모든 허가증을 취소당한 경우 고객의 보증금과 기타 자산을 타당하게 처리하고 선물업무를 청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가 계속 존속하는 경우에는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정관 등 공상등록 변경수속을 하여야 하며 존속하는 회사가 계속 선물회사의 명의로 선물업무에 종사하거나 그 명칭에󰡒선물󰡓또는 이와 유사한 표기가 있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설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하거나 선물업무 허가증이 취소되거나 그 영업부 설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지 시 선물회사는 중국증감회가 지정한 정기간행물이나 매체에 공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선물회사 및 그 영업부 허가증은 중국증감회가 통일적으로 인쇄 제작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허가증 정본이나 부본을 분실하였거나 멸실한 경우 선물회사는 </w:t>
            </w:r>
            <w:r>
              <w:rPr>
                <w:rFonts w:eastAsia="한컴바탕" w:cs="한컴바탕" w:ascii="한컴바탕" w:hAnsi="한컴바탕"/>
                <w:color w:val="000000"/>
                <w:spacing w:val="-4"/>
                <w:sz w:val="21"/>
                <w:szCs w:val="21"/>
              </w:rPr>
              <w:t>30</w:t>
            </w:r>
            <w:r>
              <w:rPr>
                <w:rFonts w:ascii="한컴바탕" w:hAnsi="한컴바탕" w:cs="한컴바탕" w:eastAsia="한컴바탕"/>
                <w:color w:val="000000"/>
                <w:spacing w:val="-4"/>
                <w:sz w:val="21"/>
                <w:szCs w:val="21"/>
              </w:rPr>
              <w:t>일 내에 중국증감회가 지정한 기간물이나 매스컴에 실효성명을 등재한 다음 등재한 성명을 지참하고 중국증감회에 재신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령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회사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직책을 명확히 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균형을 보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를 강화하는 원칙에 따라 회사를 관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와 그 지주주주는 업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 등 면에서 엄격히 분리하영 자체로 경영하고 자립 채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의 지주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실상의 지배인이 선물회사 주주총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회의 권한을 초월하여 선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임원을 임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환하거나 고객의 보증금 보관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회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부관리 등 경영관리활동을 불법으로 간여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선물회사가 주주에게 최저 수익</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이익배당을 약속하여서는 아니 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선물회사가 주주</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사실상의 지배인 및 그 관련자에게 선물 중개서비스를 제공하는 경우 리스크 관리요구를 낮추어서는 아니 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주주총회는『회사법』과 회사정관에 따라 직권범위내의 사항을 심의하고 표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주총회는 매년 최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 소집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 주주는 출자비율에 따라 표결권을 행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선물회사의 주주와 사실상의 지배인이 하기 각호의 상황 중 하나에 해당한 상황이 발생한 경우 </w:t>
            </w:r>
            <w:r>
              <w:rPr>
                <w:rFonts w:eastAsia="한컴바탕" w:cs="한컴바탕" w:ascii="한컴바탕" w:hAnsi="한컴바탕"/>
                <w:color w:val="000000"/>
                <w:spacing w:val="-4"/>
                <w:sz w:val="21"/>
                <w:szCs w:val="21"/>
              </w:rPr>
              <w:t>3</w:t>
            </w:r>
            <w:r>
              <w:rPr>
                <w:rFonts w:ascii="한컴바탕" w:hAnsi="한컴바탕" w:cs="한컴바탕" w:eastAsia="한컴바탕"/>
                <w:color w:val="000000"/>
                <w:spacing w:val="-4"/>
                <w:sz w:val="21"/>
                <w:szCs w:val="21"/>
              </w:rPr>
              <w:t>일 내에 선물회사에 통보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그가 소지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 주권이 동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보인 또는 강제 집행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그가 소지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회사 주권으로 질권을 설정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그가 소지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물회사 주권을 양도하기로 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주주의 권리를 행사하지 못하거나 의무를 부담하지 못하여 선물회사관리에 중대한 하자를 조성할 가능성이 있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경영상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율 위반으로 유권기관의 조사를 받고 강제조치를 당하게 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명칭을 변경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 또는 중대한 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채무 재구성이 발생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취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탁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쇄 또는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파산이 발생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선물회사의 주권변경을 초래할 수 있는 기타 상황이 발생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 xml:space="preserve">선물회사 주주에게 전항이 규정한 상황이 발생한 경우 선물회사와 그 관련 주주는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일 내에 선물회사 주소지 중국증감회 파출기구에 서면보고를 제출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선물회사의 사실상의 지배인이 전항 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호 내지 제</w:t>
            </w:r>
            <w:r>
              <w:rPr>
                <w:rFonts w:eastAsia="한컴바탕" w:cs="한컴바탕" w:ascii="한컴바탕" w:hAnsi="한컴바탕"/>
                <w:color w:val="000000"/>
                <w:spacing w:val="-2"/>
                <w:sz w:val="21"/>
                <w:szCs w:val="21"/>
              </w:rPr>
              <w:t>(8)</w:t>
            </w:r>
            <w:r>
              <w:rPr>
                <w:rFonts w:ascii="한컴바탕" w:hAnsi="한컴바탕" w:cs="한컴바탕" w:eastAsia="한컴바탕"/>
                <w:color w:val="000000"/>
                <w:spacing w:val="-2"/>
                <w:sz w:val="21"/>
                <w:szCs w:val="21"/>
              </w:rPr>
              <w:t xml:space="preserve">호가 규정한 상황이 발생한 경우 선물회사와 관련 사실상의 지배자는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일 내에 선물회사 주소지 중국증감회 파출기구에 서면보고를 제출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에 하기 각호의 상황 중 하나에 해당한 상황이 발생한 경우 즉시 전체 주주에게 서면통지를 발송하고 선물회사 주소지 중국증감회 파출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회사 또는 그 이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감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급 관리임원이 중대한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규율 위반용의로 유권기관이 입건 조사를 받거나 강제조치를 당하게 된 경우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이사장이나 총경리를 경질하게 되는 경우 </w:t>
            </w:r>
          </w:p>
          <w:p>
            <w:pPr>
              <w:pStyle w:val="Style15"/>
              <w:snapToGrid w:val="false"/>
              <w:spacing w:lineRule="atLeast" w:line="290" w:before="0" w:after="0"/>
              <w:ind w:firstLine="24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 xml:space="preserve">재무상황의 악화로 중국증감회가 규정한 리스크 감독관리 지표기준에 부합하지 않게 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고객의 대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계약보유 과도 상황이 발생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비상사건의 발생으로 선물회사와 고객의 이익에 중대한 영향이 미쳤거나 미칠 가능성이 있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선물회사의 지속적 운영에 영향을 미칠 수 있는 기타 상황이 발생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증감회 및 그 파출기구가 선물회사 및 그 영업부에 대하여 정리통지를 발송하고 감독조치를 취하거나 행정처벌을 한 경우 선물회사는 전체 주주에게 서면으로 통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이사회를 두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사회는 매년 최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 소집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회 회의록은 진실하고 정확하고 완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이사회는『회사법』이 정한 직권을 이행하는 외에 하기 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고객의 보증금 안전보관제도를 심의 결정하고 고객의 보증금 보관이 고객의 자산보호 및 선물보증금보관 감독통제 관련 제반요구에 부합하도록 보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리스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 제도를 심의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회원에 대한 등급별 결제제도를 실시하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선물거래 결제업무자격을 구비한 선물회사와 독자선물회사 등은 독립이사를 두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독립이사는 독립성을 확보하고 선물회사에서 이사 이외의 기타 직무를 담임하여서는 아니 되며 선물회사 및 그 지주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실상의 지배인 또는 기타 관련자와 자신의 독립적인 객관적 판단에 영향을 미칠 수 있는 관계를 유지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독립이사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증감회의 규정을 준수하고 회사정관을 준수하며 선물회사에 대하여 충성하고 근면의 의무를 부담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독립이사는 고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체 주주의 합법적 권익을 수호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의 기타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관리임원은 독립이사의 직무 이행을 적극 협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회사법』규정에 따라 감사회 또는 감사를 내오고 회사 운영상황에 대한 감사회와 감사의 알 권리를 확실하게 보장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회나 감사는 『회사법』과 회사정관의 규정에 따라 자기의 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정관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외로 회사를 대표하여 운영활동을 진행하는 법정대표자가 이사회가 의결한 회사운영계획과 선물보증금의 안전보관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 등의 제도 또는 이사회의 기타 결정을 위반하는 경우 법정대표자가 부담하여야 하는 책임과 상응한 책임 추궁절차를 규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선물회사는 </w:t>
            </w:r>
            <w:r>
              <w:rPr>
                <w:rFonts w:eastAsia="한컴바탕" w:cs="한컴바탕" w:ascii="한컴바탕" w:hAnsi="한컴바탕"/>
                <w:color w:val="000000"/>
                <w:sz w:val="21"/>
                <w:szCs w:val="21"/>
              </w:rPr>
              <w:t>CRO</w:t>
            </w:r>
            <w:r>
              <w:rPr>
                <w:rFonts w:ascii="한컴바탕" w:hAnsi="한컴바탕" w:cs="한컴바탕" w:eastAsia="한컴바탕"/>
                <w:color w:val="000000"/>
                <w:sz w:val="21"/>
                <w:szCs w:val="21"/>
              </w:rPr>
              <w:t>를 두어 선물회사 운영관리행위의 합법성과 규율부합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를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하도록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CRO</w:t>
            </w:r>
            <w:r>
              <w:rPr>
                <w:rFonts w:ascii="한컴바탕" w:hAnsi="한컴바탕" w:cs="한컴바탕" w:eastAsia="한컴바탕"/>
                <w:color w:val="000000"/>
                <w:sz w:val="21"/>
                <w:szCs w:val="21"/>
              </w:rPr>
              <w:t>는 고객의 보증금을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용하는 등 법률과 규율 위반행위 또는 리스크 발생 가능성을 발견한 경우 즉시 중국증감회 파출기구와 회사 이사회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선물회사가 </w:t>
            </w:r>
            <w:r>
              <w:rPr>
                <w:rFonts w:eastAsia="한컴바탕" w:cs="한컴바탕" w:ascii="한컴바탕" w:hAnsi="한컴바탕"/>
                <w:color w:val="000000"/>
                <w:sz w:val="21"/>
                <w:szCs w:val="21"/>
              </w:rPr>
              <w:t>CRO</w:t>
            </w:r>
            <w:r>
              <w:rPr>
                <w:rFonts w:ascii="한컴바탕" w:hAnsi="한컴바탕" w:cs="한컴바탕" w:eastAsia="한컴바탕"/>
                <w:color w:val="000000"/>
                <w:sz w:val="21"/>
                <w:szCs w:val="21"/>
              </w:rPr>
              <w:t>를 해임하는 경우에는 정당한 이유가 있어야 하며 중국증감회 파출기구에 보고하여야 한다</w:t>
            </w:r>
            <w:r>
              <w:rPr>
                <w:rFonts w:eastAsia="한컴바탕" w:cs="한컴바탕" w:ascii="한컴바탕" w:hAnsi="한컴바탕"/>
                <w:color w:val="000000"/>
                <w:sz w:val="21"/>
                <w:szCs w:val="21"/>
              </w:rPr>
              <w:t>. CRO</w:t>
            </w:r>
            <w:r>
              <w:rPr>
                <w:rFonts w:ascii="한컴바탕" w:hAnsi="한컴바탕" w:cs="한컴바탕" w:eastAsia="한컴바탕"/>
                <w:color w:val="000000"/>
                <w:sz w:val="21"/>
                <w:szCs w:val="21"/>
              </w:rPr>
              <w:t>가 직책을 이행하지 아니하는 경우 중국증감회 및 그 파출기구가 경질할 권한이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이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총경리</w:t>
            </w:r>
            <w:r>
              <w:rPr>
                <w:rFonts w:eastAsia="한컴바탕" w:cs="한컴바탕" w:ascii="한컴바탕" w:hAnsi="한컴바탕"/>
                <w:color w:val="000000"/>
                <w:sz w:val="21"/>
                <w:szCs w:val="21"/>
              </w:rPr>
              <w:t xml:space="preserve">, CRO </w:t>
            </w:r>
            <w:r>
              <w:rPr>
                <w:rFonts w:ascii="한컴바탕" w:hAnsi="한컴바탕" w:cs="한컴바탕" w:eastAsia="한컴바탕"/>
                <w:color w:val="000000"/>
                <w:sz w:val="21"/>
                <w:szCs w:val="21"/>
              </w:rPr>
              <w:t>사이에 근친족 관계가 있어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장과 총경리 직을 동일인이 담임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선물회사는 업무부문 및 그 기능을 합리하게 설정하고 거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결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리스크관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무 등 부문의 책임제를 수립하며 관건적 업무부문에 대한 중점 통제를 실시함으로써 선행업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간업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후속업무를 확실하게 분리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의 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 업무는 각기 다른 부문의 인원이 분리하여 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리스크 관리부문을 설치하거나 담당자를 두어 선물회사의 운영리스크를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선물회사는 규율 심사부문을 설치하거나 담당자를 두어 선물회사 운영관리행위의 합법성과 규율 위반여부를 심사하고 검사하게 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중국증감회의 규정에 따라 영업부에 대한 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리스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금조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채산을 일괄처리하고 규범화하며 완벽한 영업부 부문책임제와 업무절차를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가 타인과 합자 또는 합작하여 영업부를 관리하여서는 아니 되며 영업부를 타인에게 하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대하거나 위탁하여 관리하게 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중개업무 규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신중성 운영원칙에 따라 리스크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보증금 보관관리 제도와 프로세스를 수립하고 효과적으로 집행하여 재무의 안전을 유지하고 지속적으로 중국증감회가 규정한 리스크 감독관리지표기준에 부합하게 함으로써 고객의 거래안전과 자산안전을 확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성실신의원칙을 준수하고 전문기능에 의거하여 고객의 위탁을 근면하게 책임적으로 집행함으로써 고객의 합법적 권익을 수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고객의 이익과의 충돌을 피하여야 하며 불가피인 경우에는 고객의 이익을 우위에 놓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선물거래 관리조례』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가 규정한 상황을 제외하고 하기 인원은 본인 또는 타인의 명의로 선물거래에 종사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민사상 행위무능력자 또는 민사상 한정행위능력자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선물회사의 임직원 및 그의 배우자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중국증감회 및 그 파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거래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보증금 안전보관관리 감독통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선물협회 임직원 및 그의 배우자</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고객이 계좌 개설 시에는 중국공민신분 증명서 또는 중국법인자격 또는 기타 경제조직자격의 합법적 증명서를 제시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중국증감회가 별도의 규정을 한 경우는 예외로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고객의 계좌를 개설하기 전에 고객에게 『선물거래 리스크 설명서』를 내보이고 고색이『선물거래 리스크 설명서』의 내용을 파악하였음을 확인한 다음 사인을 받고 선물중개계약을 체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가 『선물중개 계약서』를 체결하지 않은 고객에게 계좌를 개설해 주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중개 계약서」지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선물거래 리스크 설명서』의 내용과 양식은 중국선물업계협회가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선물중개 계약서」지침』에 의거하여 『선물중개 계약서』를 적시에 갱신하고 중국선물업계협회에 보고하여 비치하며 동시에 주소지 중국증감회 파출기구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선물회사가 대외에 광고나 홍보자료를 발표하는 경우 발표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 근무일 내에 주소지 중국증감회 파출기구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고객에게 선물거래의 리스크를 충분하게 제시하고 회사 영업장소에 선물거래 관련 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거래소 업무규칙을 비치함과 아울러 선물중개업무 프로세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종업원의 자격증명서 등 자료를 공개하여 고객이 조회할 수 있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선물거래 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 사이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장소에 고객에게 중국선물업계협회 사이트를 통하여 그 종업원의 자격정보를 조회할 수 있다는 것을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규정에 따라 고객의 거래코드를 신청해 주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가 고객의 계좌 말소수속을 할 경우에는 규정에 따라 즉시 선물거래소에 고객의 거래코드 말소신청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5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고객이 지령하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금조달 등 사항을 타인에 위임하여야 하는 경우 선물 중개계약서에서 수임인을 지정하고 그 수임권한을 명확히 밝혀야 하며 연락방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령 하달방식을 약정하는 동시에 수임인의 서명을 예치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고객은 서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전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컴퓨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터넷 등의 위임방식을 통하여 거래지령을 하달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객이 서면방식으로 거래지령을 하달하는 경우에는 서면거래지령서를 작성하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전화방식으로 거래지령을 하달하는 경우에는 선물회사가 동시녹음하며 컴퓨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터넷 등의 위임방식으로 거래지령을 하달하는 경우에는 선물회사가 적당한 방식으로 거래지령을 보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가 고객에게 인터넷 위임서비스를 제공하는 경우 인터넷거래 리스크관리 제도를 수립하고 고객에게 인터넷거래 리스크에 대한 특별제시를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시간상 우선원칙에 따라 고객의 거래지령을 전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선물중개 계약서에 리스크관리의 기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조치를 약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매일 거래 휴장 후 고객에게 거래결산 보고서를 제공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객은 선물중개계약서에 약속한 시간과 방식에 따라 거래결산 보고서를 조회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선물거래소 또는 결제업무자격이 있는 기구의 결제결과에 근거하여 고객을 상대로 당일 한 결산을 하고 결산계정의 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일자는 선물거래소와 일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선물중개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 사이트와 영업장소에 고객은 선물보증금 안전보관 감독통제기구 조회서비스 시스템을 통하여 거래결제결과와 선물거래 관련 기타 정보를 조회할 수 있다는 것을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거래 결산보고서에 이의가 있는 고객은 선물대리계약서에 약정한 기간 내에 선물회사에 서면이의를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결산 보고서에 이의가 없는 고객은 선물거래 계약서에 약정한 방식으로 확인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객이 거래결산 보고서 내용을 확인하지 않고 선물중개 계약서에 약정한 기간 내에 이의를 제출하지 아니하는 경우 거래결산 보고서 내용을 확인한 것으로 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고객이 이의를 제출하는 경우 선물회사는 선물중개계약서에 약정한 기간 내에 확인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오류증빙 처리규칙을 제정하고 집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고객의 자료를 서류로 작성하여 법에 따라 조사와 검사를 받는 외에는 고객의 비밀을 지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고객의 투서처리 제도를 수림하고 건전히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는 고객의 고소자료와 처리결과를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와 선물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와 고객 간에 선물업무쟁의가 발생한 경우 중국선물업계협회와 선물거래소에 제출하여 조정 처리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객이 선물회사와의 위탁관계를 종지하는 경우 관련 계좌말소수속을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회사가 말소하지 아니한 고객의 자금계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코드를 타인이 사용하도록 대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 데이터 백업제도를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고객의 계좌 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말소 관련 보관서류는 선물중개계약서 종지일로부터 최소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년간 보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지령 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결제 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착오증빙 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객의 투서서류 및 기타 업무기록은 최소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년간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선물회사가 전자데이터 방식으로 보관하거나 관련 자료를 백업하는 경우 전자데이터의 진실성</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확실성을 보장하고 효과적인 조치를 취하여 전자데이터가 개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훼손되는 일이 없도록 하며 보관한 전자데이터는 수시로 프린트할 수 있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중간소개 업무를 중국증감회가 인가한 기타 기구에 위임하여 진행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고객의 자산보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선물회사가 보관 관리하는 선물보증금은 고객의 소유이며 고객의 선물보증금은 『선물회사 관리조례』제</w:t>
            </w:r>
            <w:r>
              <w:rPr>
                <w:rFonts w:eastAsia="한컴바탕" w:cs="한컴바탕" w:ascii="한컴바탕" w:hAnsi="한컴바탕"/>
                <w:color w:val="000000"/>
                <w:spacing w:val="-2"/>
                <w:sz w:val="21"/>
                <w:szCs w:val="21"/>
              </w:rPr>
              <w:t>29</w:t>
            </w:r>
            <w:r>
              <w:rPr>
                <w:rFonts w:ascii="한컴바탕" w:hAnsi="한컴바탕" w:cs="한컴바탕" w:eastAsia="한컴바탕"/>
                <w:color w:val="000000"/>
                <w:spacing w:val="-2"/>
                <w:sz w:val="21"/>
                <w:szCs w:val="21"/>
              </w:rPr>
              <w:t>조에 따라 지불하는 외에 어떠한 단위나 개인은 어떠한 형태로도 점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용하지 못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선물회사의 파산 또는 청산 경우에도 고객의 보증금 또는 보증금으로 충당한 기타 자산은 파산재산이나 청산재산에 속하지 아니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객 본인의 채무 또는 법률과 행정법규가 규정한 기타 원인을 제외하고 고객의 보증금과 보증으로 충당하는 기타 자산을 봉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동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압류하거나 강제집행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고객의 보증금은 선물회사의 자유자산과 분리시켜 구분하여 계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법에 따라 비준한 선물보증금 예탁은행에 선물보증금계좌를 개설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가 선물보증금계좌를 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소하는 경우에는 당일로 주소지 중국증감회 파출기구와 선물보증금 안전보관관리 감독통제기구에 보고하여 비치하고 선물보증금계좌 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소 상황을 규정된 방식으로 고객에게 공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고객은 보증금을 선물회사가 선물보증금 안전보관관리 감독통제기구 사이트에 공개한 선물보증금계좌에 예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보증금계좌라 함은 선물회사가 선물보증금 보관관리은행에 개설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객의 보증금을 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하는 전용 예금계좌를 가리키며 여기에는 선물회사가 선물거래소 소재지에 개설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업무 자금왕래를 취급하는 선물거래소 전용자금계좌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고객의 보증금 전액을 선물보증금계좌와 선물거래소 결제전용계좌에 예치 관리하여야 하며 고객의 보증금을 선물보증금계좌와 선물거래소 결제전용계좌 이외에 예치하는 것을 엄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객은 보증금의 예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출을 위하여 본인의 명의로 개설한 선물결제계좌를 선물회사에 등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와 고객은 비치한 선물보증금계좌와 등록한 선물결제계좌를 통하여 보증금을 대체 예치 인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선물보증금 안전보관관리 감독통제 규정에 따라 관련 정보를 지체 없이 선물보증금 안전보관관리 감독통제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보증금 보관관리은행이 중국증감회 규정에 따라 선물보증금 관련 정보를 선물보증금 안전보관관리 감독통제기구에 보고하지 아니하는 경우 선물회사는 중국증감회 및 그 파출기구의 요구에 따라 선물보증금을 규정에 부합하는 여타 선물보증금 보관관리은행에 이전 예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선물거래소규칙에 따라 자유자금으로 결제보증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준비금을 공탁하고 결제준비금 등 전용자금의 최저한도 액을 유지함으로써 고객의 정상적인 선물거래와 고객의 보증금안전을 확실하게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거래에서 고객의 위약으로 보증금이 부족하게 된 경우 선물회사가 리스크 준비금과 자유자금으로 선불하여야 하며 기타 고객의 보증금을 점용하여서는 이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에서는 반드시 규정에 따라 리스크비자금을 인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하여야 하며 기타 용도에 사용하여서는 아니된다</w:t>
            </w:r>
            <w:r>
              <w:rPr>
                <w:rFonts w:eastAsia="한컴바탕" w:cs="한컴바탕" w:ascii="한컴바탕" w:hAnsi="한컴바탕"/>
                <w:color w:val="000000"/>
                <w:sz w:val="21"/>
                <w:szCs w:val="21"/>
              </w:rPr>
              <w:t>.</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감독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규정에 따라 정기적으로 연도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월보 등 자료를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관리임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책임자는 연도보고서를 확인하고 연도보고서에 서명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관리 주요책임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책임자는 월보고서를 확인하고 월보고서에 서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 연도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월보고서에 서명하는 인원은 보고내용의 진실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확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완벽성을 담보하여야 하며 보고내용에 이의가 있을 경우에는 자기의 이견과 이유를 밝혀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국증감회 및 그 파출기구는 지정기간 내에 선물회사 운영관리 및 재무상황 등의 자료를 보고할 것을 하기 기구나 개인에게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선물회사와 그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급관리임원 및 기타 임직원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선물회사의 주주 사실상의 지배인 또는 기타 관련자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선물회사에 관련 서비스를 제공하는 회계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기구 등 중개 서비스기구</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실상의 지배인 또는 기타 관련자가 선물회사에서 선물거래에 종사하는 경우 선물회사는 계좌 개설일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 근무일 내에 주소지 중국증감회 파출기구에 비치하고 그 거래상황을 정기적으로 전체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감사에게 보고하는 동시에 정기적으로 그 주소지 중국증감회 파출기구에 관련 거래상황을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하기 각호의 상황 중 하나가 발생하는 경우 선물회사는 </w:t>
            </w:r>
            <w:r>
              <w:rPr>
                <w:rFonts w:eastAsia="한컴바탕" w:cs="한컴바탕" w:ascii="한컴바탕" w:hAnsi="한컴바탕"/>
                <w:color w:val="000000"/>
                <w:spacing w:val="-6"/>
                <w:sz w:val="21"/>
                <w:szCs w:val="21"/>
              </w:rPr>
              <w:t>5</w:t>
            </w:r>
            <w:r>
              <w:rPr>
                <w:rFonts w:ascii="한컴바탕" w:hAnsi="한컴바탕" w:cs="한컴바탕" w:eastAsia="한컴바탕"/>
                <w:color w:val="000000"/>
                <w:spacing w:val="-6"/>
                <w:sz w:val="21"/>
                <w:szCs w:val="21"/>
              </w:rPr>
              <w:t>개 작업일 내에 그 주소지 중국증감회 파출기구에 서면보고를 제출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회사정관을 변경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조가 규정한 상황 이외의 주권을 변경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업무종지 등 중대한 의결을 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관리임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책임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부 책임자 또는 고급관리임원의 분공을 변경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권리기관이 입건조사하거나 강제조치를 취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중국증감회가 정하는 기타사항이 발생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의 경영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상황 또는 고객의 자산안전에 중대한 영향을 미쳤거나 미칠 가능성이 있는 중대한 사건이 발생한 경우 즉시 중국증감회 파출기구에 보고하고 사건의 발생원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전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생 가능한 후과 및 대처방안 또는 조치를 설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선물회사가 회계사사무소를 초빙하거나 초빙을 해지하는 경우 결정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 근무일 내에 그 주소지 중국증감회 파출기구에 보고하여야 하며 회계사사무소 초빙을 해지하는 경우에는 이류를 설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중국증감회 파출기구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회계사사무소가 선물회사 회계감사업무에 적당하지 않다고 인정하는 경우 선물회사에 그 경질을 요구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는 중국증감회 규정에 따라 회사의 기본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관리상황 등 관련정보를 공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련 기구와 개인이 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개하는 재료는 허위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해 가능한 진술 또는 중대한 누락이 있어서는 아니 되며 진실하고 정확하고 완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국증감회는 그 파출기구를 동원하여 선물회사나 그 영업부에 대하여 정기적 또는 부정기 실사를 진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중국증감회 파출기구는 관할구역 내 선물회사나 그 영업부에 대한 실사를 진행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국증감회 및 그 파출기구가 법에 따른 직책이행으로 검사를 진행하는 경우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이상이 진행하고 합법적인 증명서와 검사통지서를 제시하여야 하며 알게 된 상업비밀을 누설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중국증감회 및 그 파출기구는 선물회사 또는 영업부의 경영관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업무활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재무상황 검사 시에 하기 조치를 취할 권한이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선물회사 및 그 영업부 직원에게 질문을 제기하고 검사사항에 대한 해석과 설명을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검사사항 관련 서류와 자료를 열람하고 복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선물회사 및 그 영업부의 선물보증금 계좌를 조회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선물회사 및 그 영업부의 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 등 컴퓨터시스템을 검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국증감회 및 그 파출기구가 선물회사에 하기 상황중 하나가 존재할 가능성이 있다고 인정하는 경우 그가 초빙한 중개기구에 특별 회계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 또는 법률의견서 제시를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선물회사의 연도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월보고서 또는 부정기 보고서 등에 허위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해 가능한 진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대한 누락이 존재하는 상황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고객의 자산보호와 선물보증금 안전보관관리 감독통제 관력 규정위반 또는 리스크감독관리지표 관리규정을 위반한 상황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중국증감회가 신중성관리원칙에 의거하여 인정한 기타 중대한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는 관련 중개서비스기구의 작업을 협조하고 관련 서류와 자료를 진실하게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및 그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실상의 지배인 또는 기타 관련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선물회사에 관련 서비스를 제공하는 회계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기구 등 중개서비스기구에 이 방법 관련규정 위반혐의가 있는 경우 중국증감회 및 그 파출기구가 당해 책임자 및 관련 임직원과 감독관리미팅을 하거나 시정을 명하거나 경고서한을 제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및 그 영업부에 하기 상황중 하나가 있는 경우 중국증감회 및 그 파출기구가『선물거래 관리조례』제</w:t>
            </w:r>
            <w:r>
              <w:rPr>
                <w:rFonts w:eastAsia="한컴바탕" w:cs="한컴바탕" w:ascii="한컴바탕" w:hAnsi="한컴바탕"/>
                <w:color w:val="000000"/>
                <w:sz w:val="21"/>
                <w:szCs w:val="21"/>
              </w:rPr>
              <w:t>59</w:t>
            </w:r>
            <w:r>
              <w:rPr>
                <w:rFonts w:ascii="한컴바탕" w:hAnsi="한컴바탕" w:cs="한컴바탕" w:eastAsia="한컴바탕"/>
                <w:color w:val="000000"/>
                <w:sz w:val="21"/>
                <w:szCs w:val="21"/>
              </w:rPr>
              <w:t>조 규정에 의거하여 상응한 감독관리조치를 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회사관리제도가 건전하지 못하고 효과적으로 집행되지 않았으며 부문 또는 담당 설치에 비교적 큰 하자가 있고 관건적 업무담당 또는 인원이 자기직책을 이행하지 않는 등 상황이 존재하여 회사의 지속적 운영에 영향이 미칠 가능성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선물 중개업무규칙이 건전하지 못하거나 집행되지 않았고 리스크관리 또는 내부통제 등에 비교적 큰 하자가 있어 운영관리가 혼란하며 선물회사의 지속적 운영이나 고객의 거래안전에 영향이 미칠 가능성이 존재하는 경우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 xml:space="preserve">선물결제 업무규칙이 건전하지 못하거나 효과적으로 이행되지 않아 기타 선물회사 또는 고객의 합법적 권익을 해칠 가능성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고객의 자산보호나 선물보증금 안전보관관리 감독통제규정에 부합하지 않아 고객의 자산안전에 영향이 미칠 가능성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규정에도 불구하고 영업부에 대한 통일관리 제도를 실시하지 아니하여 비교적 큰 리스크 또는 리스크화근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중간중개 업무를 규정에 따라 위임하지 않아 업무활동에 비교적 큰 리스크 또는 리스크화근이 존재하는 경우 </w:t>
            </w:r>
          </w:p>
          <w:p>
            <w:pPr>
              <w:pStyle w:val="Style15"/>
              <w:snapToGrid w:val="false"/>
              <w:spacing w:lineRule="atLeast" w:line="290" w:before="0" w:after="0"/>
              <w:ind w:firstLine="24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7) </w:t>
            </w:r>
            <w:r>
              <w:rPr>
                <w:rFonts w:ascii="한컴바탕" w:hAnsi="한컴바탕" w:cs="한컴바탕" w:eastAsia="한컴바탕"/>
                <w:color w:val="000000"/>
                <w:spacing w:val="-8"/>
                <w:sz w:val="21"/>
                <w:szCs w:val="21"/>
              </w:rPr>
              <w:t>거래</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결제 또는 재무시스템에 중대한 하자가 존재하여 관련 데이터가 진실하지 못하거나 고객의 합법적 권익을 해칠 가능성이 존재하는 경우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8) </w:t>
            </w:r>
            <w:r>
              <w:rPr>
                <w:rFonts w:ascii="한컴바탕" w:hAnsi="한컴바탕" w:cs="한컴바탕" w:eastAsia="한컴바탕"/>
                <w:color w:val="000000"/>
                <w:spacing w:val="-2"/>
                <w:sz w:val="21"/>
                <w:szCs w:val="21"/>
              </w:rPr>
              <w:t>주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실상의 지배인 또는 기타 관련자가 업무를 중지하고 그들에게 중대한 리스크 또는 중대한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규율 위반용의가 존재하는 등 중대한 상황으로 하여 선물회사의 관리나 지속적 운영에 영향을 미칠 가능성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재무안전에 영향을 미칠 수 있는 분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송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상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시한 관련 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료 또는 정보에 허위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해가능성 또는 누락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지속적 운영규칙 규정에 부합하지 않는 기타 상황 또는 운영리스크가 발생할 수 있는 기타 상황이 존재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물회사 영업부가 정돈개선절차를 경과하고도 운영조건에 미달하는 경우 중국증감회 파출기구가 법에 따라 당해 영업부를 폐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어떤 개인이나 단위 및 그 관련자가 중국증감회의 인가를 받지 않고 자의로 선물회사의 주권을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이상 소지하였거나 허위신청자료 제동 등 방식으로 선물회사의 주주가 된 경우 중국증감회가 그 주권의 기한부양도를 명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당해 주권은 양도하기 전까지 표결권을 행사하지 못하고 이익배당을 받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실상의 지배인 또는 기타 관련자가 하기 상황 중 하나에 해당하는 경우 중국증감회 및 그 파출기구가 기한부 정돈개선을 명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 xml:space="preserve">선물회사의 자산을 점유하여 선물회사의 지속적 운영에 영향을 미칠 가능서이 존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직접 선물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관리임원을 임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환하거나 불법으로 선물회사의 운영관리활동을 간여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주주가 표결권을 출자비율에 따라 행사하지 아니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상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시한 관련 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료 또는 정보에 허위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해가능성 또는 누락이 존재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의 상황으로 선물회사가 지속적 운영규칙에 부합하지 않게 되거나 운영리스크가 발생한 경우 중국증감회 및 그 파출기구가『선물거래 관리조례』제</w:t>
            </w:r>
            <w:r>
              <w:rPr>
                <w:rFonts w:eastAsia="한컴바탕" w:cs="한컴바탕" w:ascii="한컴바탕" w:hAnsi="한컴바탕"/>
                <w:color w:val="000000"/>
                <w:sz w:val="21"/>
                <w:szCs w:val="21"/>
              </w:rPr>
              <w:t>59</w:t>
            </w:r>
            <w:r>
              <w:rPr>
                <w:rFonts w:ascii="한컴바탕" w:hAnsi="한컴바탕" w:cs="한컴바탕" w:eastAsia="한컴바탕"/>
                <w:color w:val="000000"/>
                <w:sz w:val="21"/>
                <w:szCs w:val="21"/>
              </w:rPr>
              <w:t>조 규정에 의거하여 지주주주의 주권양도를 명하거나 그의 주주권리 행사를 제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어떤 개인이나 단위 및 그 관련자가 중국증감회의 인가를 받지 않고 자의로 선물회사의 주권을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상 소지하였거나 허위신청자료 제공 등 방식으로 선물회사의 주주가 되었고 그 정상이 심각한 경우 경고하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하의 벌금을 단과 또는 병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및 그 영업부가 계좌개설수속을 아니한 단위나 개인의 선물거래 위탁을 접수하거나 또는 고객의 자금계좌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거래코드를 기타 단위나 개인에게 대출하여 사용하게 한 경우 경고하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하의 벌금을 단과 또는 병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계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기구 등 중개서비스기구가 규정에도 불구하고 보고의무를 이행하지 아니하거나 제시한 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의견서가 완벽하지 못한 경우 시정을 명하고 업무소득을 몰수하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하의 벌금을 단과하거나 병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직접 책임을 가진 주관임원과 기타 책임 인원에 대하여는 경고하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하의 벌금을 병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및 그 영업부에 하기 상황중 하나가 있는 경우『선물거래 관리조례』제</w:t>
            </w:r>
            <w:r>
              <w:rPr>
                <w:rFonts w:eastAsia="한컴바탕" w:cs="한컴바탕" w:ascii="한컴바탕" w:hAnsi="한컴바탕"/>
                <w:color w:val="000000"/>
                <w:sz w:val="21"/>
                <w:szCs w:val="21"/>
              </w:rPr>
              <w:t>70</w:t>
            </w:r>
            <w:r>
              <w:rPr>
                <w:rFonts w:ascii="한컴바탕" w:hAnsi="한컴바탕" w:cs="한컴바탕" w:eastAsia="한컴바탕"/>
                <w:color w:val="000000"/>
                <w:sz w:val="21"/>
                <w:szCs w:val="21"/>
              </w:rPr>
              <w:t>조 규정에 의거하여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규정에도 불구하고 고객의 보증금과 선물회사의 자유자산을 구분하여 계리하지 아니하는 경우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규정에도 불구하고 결제증거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결제준비금을 예탁하지 아니하거나 또는 결제준비금 등 자금의 최저 한도액을 유지하지 아니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실상의 지배인 및 기타 관련자에 대한 선물거래 리스크관리요구를 낮춤으로써 기타 고객의 합법적 권익을 침해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합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동경영 방식으로 영업부를 설립하거나 영업부를 타인에게 하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대하거나 영업부에 대한 일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통일관리 규정을 위반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고객의 보증금을 선물보증금계좌와 선물거래 전용결제계좌 이외의 계좌에 예탁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선물보증금 안전보관관리 감독통제기구에 보고한 정보에 허위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해가능성 또는 중대한 누락이 있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고객의 보증금을 점용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결제업무 관련 중국증감회의 규정을 위반하고 결제업무관계를 이용하여 여타 선물회사 및 고객의 합법적 권익을 해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규정을 위반하고 중개 업무를 위탁하여 고객의 합법적 권익을 해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리스크 감독관리기준 관련 중국증감회의 규정을 위반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 xml:space="preserve">중국증감회 및 그 파출기구의 감독관리에 대한 협력을 거부하고 방해하거나 파괴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 xml:space="preserve">선물투자자 보장기금 관리규정을 위반하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유가증권 보증금 충당규정을 위반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물회사 및 그 영업부가 하기 상황 중 하나에 해당하는 경우 『선물거래 관리조례』 제</w:t>
            </w:r>
            <w:r>
              <w:rPr>
                <w:rFonts w:eastAsia="한컴바탕" w:cs="한컴바탕" w:ascii="한컴바탕" w:hAnsi="한컴바탕"/>
                <w:color w:val="000000"/>
                <w:sz w:val="21"/>
                <w:szCs w:val="21"/>
              </w:rPr>
              <w:t>71</w:t>
            </w:r>
            <w:r>
              <w:rPr>
                <w:rFonts w:ascii="한컴바탕" w:hAnsi="한컴바탕" w:cs="한컴바탕" w:eastAsia="한컴바탕"/>
                <w:color w:val="000000"/>
                <w:sz w:val="21"/>
                <w:szCs w:val="21"/>
              </w:rPr>
              <w:t>조 규정에 의거하여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허위광고와 허위선전을 통하여 고객의 선물거래를 유인하는 경우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규정에도 불구하고 선물보증금계좌를 변경</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취소하지 아니하거나 고객에게 규정된 방식으로 선물보증금계좌정보를 공개하지 아니하는 경우</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홍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의 서비스제공자가 선물회사에 투자하는 경우 중국증감회 관련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9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이 방법은 </w:t>
            </w:r>
            <w:r>
              <w:rPr>
                <w:rFonts w:eastAsia="한컴바탕" w:cs="한컴바탕" w:ascii="한컴바탕" w:hAnsi="한컴바탕"/>
                <w:color w:val="000000"/>
                <w:spacing w:val="4"/>
                <w:sz w:val="21"/>
                <w:szCs w:val="21"/>
              </w:rPr>
              <w:t>2007</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4</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15</w:t>
            </w:r>
            <w:r>
              <w:rPr>
                <w:rFonts w:ascii="한컴바탕" w:hAnsi="한컴바탕" w:cs="한컴바탕" w:eastAsia="한컴바탕"/>
                <w:color w:val="000000"/>
                <w:spacing w:val="4"/>
                <w:sz w:val="21"/>
                <w:szCs w:val="21"/>
              </w:rPr>
              <w:t>일부터 시행한다</w:t>
            </w:r>
            <w:r>
              <w:rPr>
                <w:rFonts w:eastAsia="한컴바탕" w:cs="한컴바탕" w:ascii="한컴바탕" w:hAnsi="한컴바탕"/>
                <w:color w:val="000000"/>
                <w:spacing w:val="4"/>
                <w:sz w:val="21"/>
                <w:szCs w:val="21"/>
              </w:rPr>
              <w:t>. 2002</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15</w:t>
            </w:r>
            <w:r>
              <w:rPr>
                <w:rFonts w:ascii="한컴바탕" w:hAnsi="한컴바탕" w:cs="한컴바탕" w:eastAsia="한컴바탕"/>
                <w:color w:val="000000"/>
                <w:spacing w:val="4"/>
                <w:sz w:val="21"/>
                <w:szCs w:val="21"/>
              </w:rPr>
              <w:t>일에 반포한 『선물중개회사 관리방법』</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중국 증권 감독관리 위원회 령 제</w:t>
            </w:r>
            <w:r>
              <w:rPr>
                <w:rFonts w:eastAsia="한컴바탕" w:cs="한컴바탕" w:ascii="한컴바탕" w:hAnsi="한컴바탕"/>
                <w:color w:val="000000"/>
                <w:spacing w:val="4"/>
                <w:sz w:val="21"/>
                <w:szCs w:val="21"/>
              </w:rPr>
              <w:t>7</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국증감회가 반포한 『선물중개회사 영업부의 설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변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종지 관련문제에 대한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证监期货字</w:t>
            </w:r>
            <w:r>
              <w:rPr>
                <w:rFonts w:eastAsia="한컴바탕" w:cs="한컴바탕" w:ascii="한컴바탕" w:hAnsi="한컴바탕"/>
                <w:color w:val="000000"/>
                <w:spacing w:val="4"/>
                <w:sz w:val="21"/>
                <w:szCs w:val="21"/>
              </w:rPr>
              <w:t>[2004] 41</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선물중개회사의 법정대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등록자본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주 또는 주주구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소 변경 관련문제에 대한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证监期货字</w:t>
            </w:r>
            <w:r>
              <w:rPr>
                <w:rFonts w:eastAsia="한컴바탕" w:cs="한컴바탕" w:ascii="한컴바탕" w:hAnsi="한컴바탕"/>
                <w:color w:val="000000"/>
                <w:spacing w:val="4"/>
                <w:sz w:val="21"/>
                <w:szCs w:val="21"/>
              </w:rPr>
              <w:t>[2004] 42</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선물중개회사의 설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해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합병 관련문제에 대한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证监期货字</w:t>
            </w:r>
            <w:r>
              <w:rPr>
                <w:rFonts w:eastAsia="한컴바탕" w:cs="한컴바탕" w:ascii="한컴바탕" w:hAnsi="한컴바탕"/>
                <w:color w:val="000000"/>
                <w:spacing w:val="4"/>
                <w:sz w:val="21"/>
                <w:szCs w:val="21"/>
              </w:rPr>
              <w:t>[2004] 46</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선물중개회사의 주주자격 및 관련문제에 대한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证监期货字</w:t>
            </w:r>
            <w:r>
              <w:rPr>
                <w:rFonts w:eastAsia="한컴바탕" w:cs="한컴바탕" w:ascii="한컴바탕" w:hAnsi="한컴바탕"/>
                <w:color w:val="000000"/>
                <w:spacing w:val="4"/>
                <w:sz w:val="21"/>
                <w:szCs w:val="21"/>
              </w:rPr>
              <w:t>[2005] 155</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는 동일자로 폐지한다</w:t>
            </w:r>
            <w:r>
              <w:rPr>
                <w:rFonts w:eastAsia="한컴바탕" w:cs="한컴바탕" w:ascii="한컴바탕" w:hAnsi="한컴바탕"/>
                <w:color w:val="000000"/>
                <w:spacing w:val="4"/>
                <w:sz w:val="21"/>
                <w:szCs w:val="21"/>
              </w:rPr>
              <w:t xml:space="preserve">. </w:t>
            </w:r>
          </w:p>
          <w:p>
            <w:pPr>
              <w:pStyle w:val="Normal"/>
              <w:snapToGrid w:val="false"/>
              <w:spacing w:lineRule="atLeast" w:line="290"/>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SimSun;宋体" w:eastAsia="SimSun;宋体"/>
                <w:b/>
                <w:color w:val="000000"/>
                <w:sz w:val="26"/>
                <w:szCs w:val="26"/>
                <w:lang w:eastAsia="zh-CN"/>
              </w:rPr>
              <w:t>期货公司管理办法</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国证券监督管理委员会令第</w:t>
            </w:r>
            <w:r>
              <w:rPr>
                <w:rFonts w:eastAsia="SimSun;宋体" w:cs="SimSun;宋体" w:ascii="SimSun;宋体" w:hAnsi="SimSun;宋体"/>
                <w:color w:val="000000"/>
                <w:sz w:val="21"/>
                <w:szCs w:val="21"/>
                <w:lang w:eastAsia="zh-CN"/>
              </w:rPr>
              <w:t>43</w:t>
            </w:r>
            <w:r>
              <w:rPr>
                <w:rFonts w:ascii="SimSun;宋体" w:hAnsi="SimSun;宋体" w:cs="SimSun;宋体" w:eastAsia="SimSun;宋体"/>
                <w:color w:val="000000"/>
                <w:sz w:val="21"/>
                <w:szCs w:val="21"/>
                <w:lang w:eastAsia="zh-CN"/>
              </w:rPr>
              <w:t>号</w:t>
            </w:r>
          </w:p>
          <w:p>
            <w:pPr>
              <w:pStyle w:val="Normal"/>
              <w:snapToGrid w:val="false"/>
              <w:spacing w:lineRule="atLeast" w:line="290"/>
              <w:rPr>
                <w:rFonts w:ascii="SimSun;宋体" w:hAnsi="SimSun;宋体" w:cs="SimSun;宋体"/>
                <w:color w:val="000000"/>
                <w:sz w:val="21"/>
                <w:szCs w:val="21"/>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管理办法》已经</w:t>
            </w:r>
            <w:r>
              <w:rPr>
                <w:rFonts w:eastAsia="SimSun;宋体" w:cs="SimSun;宋体" w:ascii="SimSun;宋体" w:hAnsi="SimSun;宋体"/>
                <w:color w:val="000000"/>
                <w:sz w:val="21"/>
                <w:szCs w:val="21"/>
                <w:lang w:eastAsia="zh-CN"/>
              </w:rPr>
              <w:t>2007</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8</w:t>
            </w:r>
            <w:r>
              <w:rPr>
                <w:rFonts w:ascii="SimSun;宋体" w:hAnsi="SimSun;宋体" w:cs="SimSun;宋体" w:eastAsia="SimSun;宋体"/>
                <w:color w:val="000000"/>
                <w:sz w:val="21"/>
                <w:szCs w:val="21"/>
                <w:lang w:eastAsia="zh-CN"/>
              </w:rPr>
              <w:t>日中国证券监督管理委员会第</w:t>
            </w:r>
            <w:r>
              <w:rPr>
                <w:rFonts w:eastAsia="SimSun;宋体" w:cs="SimSun;宋体" w:ascii="SimSun;宋体" w:hAnsi="SimSun;宋体"/>
                <w:color w:val="000000"/>
                <w:sz w:val="21"/>
                <w:szCs w:val="21"/>
                <w:lang w:eastAsia="zh-CN"/>
              </w:rPr>
              <w:t>203</w:t>
            </w:r>
            <w:r>
              <w:rPr>
                <w:rFonts w:ascii="SimSun;宋体" w:hAnsi="SimSun;宋体" w:cs="SimSun;宋体" w:eastAsia="SimSun;宋体"/>
                <w:color w:val="000000"/>
                <w:sz w:val="21"/>
                <w:szCs w:val="21"/>
                <w:lang w:eastAsia="zh-CN"/>
              </w:rPr>
              <w:t>次主席办公会议审议通过，现予发布，自</w:t>
            </w:r>
            <w:r>
              <w:rPr>
                <w:rFonts w:eastAsia="SimSun;宋体" w:cs="SimSun;宋体" w:ascii="SimSun;宋体" w:hAnsi="SimSun;宋体"/>
                <w:color w:val="000000"/>
                <w:sz w:val="21"/>
                <w:szCs w:val="21"/>
                <w:lang w:eastAsia="zh-CN"/>
              </w:rPr>
              <w:t>2007</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 xml:space="preserve">日起施行。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国证券监督管理委员会主席：尚福林</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z w:val="21"/>
                <w:szCs w:val="21"/>
              </w:rPr>
              <w:t xml:space="preserve">           </w:t>
            </w:r>
            <w:r>
              <w:rPr>
                <w:rFonts w:ascii="SimSun;宋体" w:hAnsi="SimSun;宋体" w:cs="SimSun;宋体" w:eastAsia="SimSun;宋体"/>
                <w:color w:val="000000"/>
                <w:sz w:val="21"/>
                <w:szCs w:val="21"/>
                <w:lang w:eastAsia="zh-CN"/>
              </w:rPr>
              <w:t xml:space="preserve"> 二○○七年四月九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一章 总　则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为了规范期货公司的经营活动，加强对期货公司的监督管理，保护客户的合法权益，促进期货市场积极稳妥发展，根据《公司法》和《期货交易管理条例》等法律、行政法规，制定本办法。</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xml:space="preserve"> 在中华人民共和国境内设立的期货公司，适用本办法。</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期货公司应当遵守法律、行政法规和中国证券监督管理委员会（以下简称中国证监会）的规定，审慎经营，履行对客户的诚信义务。</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条</w:t>
            </w:r>
            <w:r>
              <w:rPr>
                <w:rFonts w:ascii="SimSun;宋体" w:hAnsi="SimSun;宋体" w:cs="SimSun;宋体" w:eastAsia="SimSun;宋体"/>
                <w:color w:val="000000"/>
                <w:sz w:val="21"/>
                <w:szCs w:val="21"/>
                <w:lang w:eastAsia="zh-CN"/>
              </w:rPr>
              <w:t xml:space="preserve"> 期货公司的控股股东、实际控制人和其他关联人不得滥用权利，不得占用期货公司的资产或者挪用客户保证金和其他资产，不得损害期货公司、客户的合法权益。</w:t>
            </w:r>
          </w:p>
          <w:p>
            <w:pPr>
              <w:pStyle w:val="Normal"/>
              <w:snapToGrid w:val="false"/>
              <w:spacing w:lineRule="atLeast" w:line="290"/>
              <w:rPr/>
            </w:pP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五条</w:t>
            </w:r>
            <w:r>
              <w:rPr>
                <w:rFonts w:ascii="SimSun;宋体" w:hAnsi="SimSun;宋体" w:cs="SimSun;宋体" w:eastAsia="SimSun;宋体"/>
                <w:color w:val="000000"/>
                <w:spacing w:val="-4"/>
                <w:sz w:val="21"/>
                <w:szCs w:val="21"/>
                <w:lang w:eastAsia="zh-CN"/>
              </w:rPr>
              <w:t xml:space="preserve"> 中国证监会及其派出机构依法对期货公司及其分支机构实行监督管理。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中国期货业协会、期货交易所依法对期货公司实行自律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保证金安全存管监控机构依法对保证金安全实施监控。</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二章 设立、变更与业务终止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申请设立期货公司，除应当符合《期货交易管理条例》第十六条规定的条件外，还应当具备下列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具有期货从业人员资格的人员不少于</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具备任职资格的高级管理人员不少于</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人。</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申请设立期货公司，股东应当具有中国法人资格，持有</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股权的股东应当具备下列条件：</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pacing w:val="10"/>
                <w:sz w:val="21"/>
                <w:szCs w:val="21"/>
                <w:lang w:eastAsia="zh-CN"/>
              </w:rPr>
              <w:t>　　（一）实收资本和净资产均不低于人民币</w:t>
            </w:r>
            <w:r>
              <w:rPr>
                <w:rFonts w:eastAsia="SimSun;宋体" w:cs="SimSun;宋体" w:ascii="SimSun;宋体" w:hAnsi="SimSun;宋体"/>
                <w:color w:val="000000"/>
                <w:spacing w:val="10"/>
                <w:sz w:val="21"/>
                <w:szCs w:val="21"/>
                <w:lang w:eastAsia="zh-CN"/>
              </w:rPr>
              <w:t>3000</w:t>
            </w:r>
            <w:r>
              <w:rPr>
                <w:rFonts w:ascii="SimSun;宋体" w:hAnsi="SimSun;宋体" w:cs="SimSun;宋体" w:eastAsia="SimSun;宋体"/>
                <w:color w:val="000000"/>
                <w:spacing w:val="10"/>
                <w:sz w:val="21"/>
                <w:szCs w:val="21"/>
                <w:lang w:eastAsia="zh-CN"/>
              </w:rPr>
              <w:t>万元，持续经营</w:t>
            </w:r>
            <w:r>
              <w:rPr>
                <w:rFonts w:eastAsia="SimSun;宋体" w:cs="SimSun;宋体" w:ascii="SimSun;宋体" w:hAnsi="SimSun;宋体"/>
                <w:color w:val="000000"/>
                <w:spacing w:val="10"/>
                <w:sz w:val="21"/>
                <w:szCs w:val="21"/>
                <w:lang w:eastAsia="zh-CN"/>
              </w:rPr>
              <w:t>2</w:t>
            </w:r>
            <w:r>
              <w:rPr>
                <w:rFonts w:ascii="SimSun;宋体" w:hAnsi="SimSun;宋体" w:cs="SimSun;宋体" w:eastAsia="SimSun;宋体"/>
                <w:color w:val="000000"/>
                <w:spacing w:val="10"/>
                <w:sz w:val="21"/>
                <w:szCs w:val="21"/>
                <w:lang w:eastAsia="zh-CN"/>
              </w:rPr>
              <w:t>个以上完整的会计年度，在最近</w:t>
            </w:r>
            <w:r>
              <w:rPr>
                <w:rFonts w:eastAsia="SimSun;宋体" w:cs="SimSun;宋体" w:ascii="SimSun;宋体" w:hAnsi="SimSun;宋体"/>
                <w:color w:val="000000"/>
                <w:spacing w:val="10"/>
                <w:sz w:val="21"/>
                <w:szCs w:val="21"/>
                <w:lang w:eastAsia="zh-CN"/>
              </w:rPr>
              <w:t>2</w:t>
            </w:r>
            <w:r>
              <w:rPr>
                <w:rFonts w:ascii="SimSun;宋体" w:hAnsi="SimSun;宋体" w:cs="SimSun;宋体" w:eastAsia="SimSun;宋体"/>
                <w:color w:val="000000"/>
                <w:spacing w:val="10"/>
                <w:sz w:val="21"/>
                <w:szCs w:val="21"/>
                <w:lang w:eastAsia="zh-CN"/>
              </w:rPr>
              <w:t>个会计年度内至少</w:t>
            </w:r>
            <w:r>
              <w:rPr>
                <w:rFonts w:eastAsia="SimSun;宋体" w:cs="SimSun;宋体" w:ascii="SimSun;宋体" w:hAnsi="SimSun;宋体"/>
                <w:color w:val="000000"/>
                <w:spacing w:val="10"/>
                <w:sz w:val="21"/>
                <w:szCs w:val="21"/>
                <w:lang w:eastAsia="zh-CN"/>
              </w:rPr>
              <w:t>1</w:t>
            </w:r>
            <w:r>
              <w:rPr>
                <w:rFonts w:ascii="SimSun;宋体" w:hAnsi="SimSun;宋体" w:cs="SimSun;宋体" w:eastAsia="SimSun;宋体"/>
                <w:color w:val="000000"/>
                <w:spacing w:val="10"/>
                <w:sz w:val="21"/>
                <w:szCs w:val="21"/>
                <w:lang w:eastAsia="zh-CN"/>
              </w:rPr>
              <w:t>个会计年度盈利；或者实收资本和净资产均不低于人民币</w:t>
            </w:r>
            <w:r>
              <w:rPr>
                <w:rFonts w:eastAsia="SimSun;宋体" w:cs="SimSun;宋体" w:ascii="SimSun;宋体" w:hAnsi="SimSun;宋体"/>
                <w:color w:val="000000"/>
                <w:spacing w:val="10"/>
                <w:sz w:val="21"/>
                <w:szCs w:val="21"/>
                <w:lang w:eastAsia="zh-CN"/>
              </w:rPr>
              <w:t>2</w:t>
            </w:r>
            <w:r>
              <w:rPr>
                <w:rFonts w:ascii="SimSun;宋体" w:hAnsi="SimSun;宋体" w:cs="SimSun;宋体" w:eastAsia="SimSun;宋体"/>
                <w:color w:val="000000"/>
                <w:spacing w:val="10"/>
                <w:sz w:val="21"/>
                <w:szCs w:val="21"/>
                <w:lang w:eastAsia="zh-CN"/>
              </w:rPr>
              <w:t>亿元；</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净资产不低于实收资本的</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或有负债低于净资产的</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不存在对财务状况产生重大不确定影响的其他风险；</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包括对期货公司的出资在内的累计对外长期股权投资不超过自身净资产；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没有较大数额的到期未清偿债务；</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近</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年内未因违法违规经营受到行政处罚或者刑事处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六）未因涉嫌违法违规经营正在被有权机关立案调查或者采取强制措施；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在近</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年内作为金融机构的股东或者实际控制人，或者作为上市公司的控股股东或者实际控制人，没有滥用股东权利、逃避股东义务等不诚信行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其自然人股东、法定代表人或者高级管理人员没有被采取证券、期货市场禁入措施，或者禁入期限届满已逾</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年；没有被撤销证券、期货高级管理人员任职资格或者从业人员资格，或者自被撤销之日起已逾</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年；不存在《公司法》第一百四十七条第一款所列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不存在中国证监会根据审慎监管原则认定的其他不适合参股期货公司的情形。</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条</w:t>
            </w:r>
            <w:r>
              <w:rPr>
                <w:rFonts w:ascii="SimSun;宋体" w:hAnsi="SimSun;宋体" w:cs="SimSun;宋体" w:eastAsia="SimSun;宋体"/>
                <w:color w:val="000000"/>
                <w:sz w:val="21"/>
                <w:szCs w:val="21"/>
                <w:lang w:eastAsia="zh-CN"/>
              </w:rPr>
              <w:t xml:space="preserve"> 设立期货公司，持有</w:t>
            </w:r>
            <w:r>
              <w:rPr>
                <w:rFonts w:eastAsia="SimSun;宋体" w:cs="SimSun;宋体" w:ascii="SimSun;宋体" w:hAnsi="SimSun;宋体"/>
                <w:color w:val="000000"/>
                <w:sz w:val="21"/>
                <w:szCs w:val="21"/>
                <w:lang w:eastAsia="zh-CN"/>
              </w:rPr>
              <w:t>100</w:t>
            </w:r>
            <w:r>
              <w:rPr>
                <w:rFonts w:ascii="SimSun;宋体" w:hAnsi="SimSun;宋体" w:cs="SimSun;宋体" w:eastAsia="SimSun;宋体"/>
                <w:color w:val="000000"/>
                <w:sz w:val="21"/>
                <w:szCs w:val="21"/>
                <w:lang w:eastAsia="zh-CN"/>
              </w:rPr>
              <w:t>％股权的股东除应当符合本办法第七条规定的条件外，净资本应当不低于人民币</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亿元；股东不适用净资本或者类似指标的，净资产应当不低于人民币</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亿元。</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九条</w:t>
            </w:r>
            <w:r>
              <w:rPr>
                <w:rFonts w:ascii="SimSun;宋体" w:hAnsi="SimSun;宋体" w:cs="SimSun;宋体" w:eastAsia="SimSun;宋体"/>
                <w:color w:val="000000"/>
                <w:sz w:val="21"/>
                <w:szCs w:val="21"/>
                <w:lang w:eastAsia="zh-CN"/>
              </w:rPr>
              <w:t xml:space="preserve"> 期货公司有关联关系的股东持股比例合计达到</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的，持股比例最高的股东应当符合本办法第七条规定的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期货公司有关联关系的股东持股比例合计达到 </w:t>
            </w:r>
            <w:r>
              <w:rPr>
                <w:rFonts w:eastAsia="SimSun;宋体" w:cs="SimSun;宋体" w:ascii="SimSun;宋体" w:hAnsi="SimSun;宋体"/>
                <w:color w:val="000000"/>
                <w:sz w:val="21"/>
                <w:szCs w:val="21"/>
                <w:lang w:eastAsia="zh-CN"/>
              </w:rPr>
              <w:t>100</w:t>
            </w:r>
            <w:r>
              <w:rPr>
                <w:rFonts w:ascii="SimSun;宋体" w:hAnsi="SimSun;宋体" w:cs="SimSun;宋体" w:eastAsia="SimSun;宋体"/>
                <w:color w:val="000000"/>
                <w:sz w:val="21"/>
                <w:szCs w:val="21"/>
                <w:lang w:eastAsia="zh-CN"/>
              </w:rPr>
              <w:t>％的，持股比例最高的股东应当符合本办法第八条规定的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申请设立期货公司，应当向中国证监会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设立期货公司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公司章程草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经营计划；</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发起人名单及其审计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拟任用高级管理人员和从业人员名单、简历和相关资格证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拟订的期货业务制度、内部控制制度和风险管理制度文本；</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七）场地、设备、资金证明文件</w:t>
            </w:r>
          </w:p>
          <w:p>
            <w:pPr>
              <w:pStyle w:val="Normal"/>
              <w:snapToGrid w:val="false"/>
              <w:spacing w:lineRule="atLeast" w:line="290"/>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 xml:space="preserve">　　（八）律师事务所出具的法律意见书 </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　　（九）中国证监会规定的其他申请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xml:space="preserve">第十一条 </w:t>
            </w:r>
            <w:r>
              <w:rPr>
                <w:rFonts w:ascii="SimSun;宋体" w:hAnsi="SimSun;宋体" w:cs="SimSun;宋体" w:eastAsia="SimSun;宋体"/>
                <w:color w:val="000000"/>
                <w:sz w:val="21"/>
                <w:szCs w:val="21"/>
                <w:lang w:eastAsia="zh-CN"/>
              </w:rPr>
              <w:t>按照本办法设立的期货公司，可以从事商品期货经纪业务；从事其他期货业务的，还应当取得相应的业务资格。</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期货公司申请金融期货经纪业务资格，应当具备下列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申请日前</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个月的风险监管指标持续符合规定的标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二）具有健全的公司治理、风险管理制度和内部控制制度，并有效执行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符合中国证监会期货保证金安全存管监控的规定；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具有从事金融期货经纪业务的详细计划；</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五）业务设施和技术系统符合相关技术规范且运行状况良好；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高级管理人员近</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年内未受过刑事处罚，未因违法违规经营受过行政处罚，无不良信用记录，且不存在因涉嫌违法违规经营正在被有权机关调查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不存在被中国证监会及其派出机构采取《期货交易管理条例》第五十九条第二款、第六十条规定的监管措施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不存在因涉嫌违法违规经营正在被行政、司法机关立案调查的情形；</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九）近</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年内未因违法违规经营受过刑事处罚或者行政处罚。但期货公司控股股东或者实际控制人变更，高级管理人员变更比例超过</w:t>
            </w:r>
            <w:r>
              <w:rPr>
                <w:rFonts w:eastAsia="SimSun;宋体" w:cs="SimSun;宋体" w:ascii="SimSun;宋体" w:hAnsi="SimSun;宋体"/>
                <w:color w:val="000000"/>
                <w:spacing w:val="6"/>
                <w:sz w:val="21"/>
                <w:szCs w:val="21"/>
                <w:lang w:eastAsia="zh-CN"/>
              </w:rPr>
              <w:t>50</w:t>
            </w:r>
            <w:r>
              <w:rPr>
                <w:rFonts w:ascii="SimSun;宋体" w:hAnsi="SimSun;宋体" w:cs="SimSun;宋体" w:eastAsia="SimSun;宋体"/>
                <w:color w:val="000000"/>
                <w:spacing w:val="6"/>
                <w:sz w:val="21"/>
                <w:szCs w:val="21"/>
                <w:lang w:eastAsia="zh-CN"/>
              </w:rPr>
              <w:t>％，对出现上述情形负有责任的高级管理人员和业务负责人已不在公司任职，且已整改完成并经期货公司住所地的中国证监会派出机构验收合格的，可不受此限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控股股东净资产不低于人民币</w:t>
            </w:r>
            <w:r>
              <w:rPr>
                <w:rFonts w:eastAsia="SimSun;宋体" w:cs="SimSun;宋体" w:ascii="SimSun;宋体" w:hAnsi="SimSun;宋体"/>
                <w:color w:val="000000"/>
                <w:sz w:val="21"/>
                <w:szCs w:val="21"/>
                <w:lang w:eastAsia="zh-CN"/>
              </w:rPr>
              <w:t>3000</w:t>
            </w:r>
            <w:r>
              <w:rPr>
                <w:rFonts w:ascii="SimSun;宋体" w:hAnsi="SimSun;宋体" w:cs="SimSun;宋体" w:eastAsia="SimSun;宋体"/>
                <w:color w:val="000000"/>
                <w:sz w:val="21"/>
                <w:szCs w:val="21"/>
                <w:lang w:eastAsia="zh-CN"/>
              </w:rPr>
              <w:t>万元；</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一）控股股东和实际控制人近</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年内未受过刑事处罚，未因违法违规经营受过行政处罚，且不存在因涉嫌违法违规经营正在被有权机关立案调查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二）中国证监会根据审慎监管原则规定的其他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xml:space="preserve"> 期货公司申请金融期货经纪业务资格，应当向中国证监会提交下列申请材料：</w:t>
            </w:r>
          </w:p>
          <w:p>
            <w:pPr>
              <w:pStyle w:val="Normal"/>
              <w:snapToGrid w:val="false"/>
              <w:spacing w:lineRule="atLeast" w:line="290"/>
              <w:rPr>
                <w:rFonts w:ascii="SimSun;宋体" w:hAnsi="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　　（一）金融期货经纪业务资格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加盖公司公章的营业执照和业务许可证复印件；</w:t>
            </w:r>
          </w:p>
          <w:p>
            <w:pPr>
              <w:pStyle w:val="Normal"/>
              <w:snapToGrid w:val="false"/>
              <w:spacing w:lineRule="atLeast" w:line="290"/>
              <w:rPr>
                <w:rFonts w:ascii="SimSun;宋体" w:hAnsi="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三）股东会或者董事会关于期货公司申请金融期货经纪业务资格的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申请日前</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个月月末的期货公司风险监管报表，及申请日前</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个月的风险监管指标持续符合规定标准的书面保证；</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公司治理、风险管理制度和内部控制制度文本及执行情况报告；</w:t>
            </w:r>
          </w:p>
          <w:p>
            <w:pPr>
              <w:pStyle w:val="Normal"/>
              <w:snapToGrid w:val="false"/>
              <w:spacing w:lineRule="atLeast" w:line="290"/>
              <w:rPr>
                <w:rFonts w:ascii="SimSun;宋体" w:hAnsi="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　（六）从事金融期货经纪业务的计划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业务设施和技术系统运行情况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高级管理人员情况表》、《主要部门负责人情况表》和《从业人员情况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经具有证券、期货相关业务资格的会计师事务所审计的前</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年度财务报告；申请日在下半年的，还应提供经审计的半年度财务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控股股东的经具有证券、期货相关业务资格的会计师事务所审计的最近一期的财务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十一）律师事务所就期货公司是否符合本办法第十二条第（六）项、第（八）项、第（九）项和第（十一）项规定的条件，以及股东会或者董事会决议是否合法出具的法律意见书；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二）若存在本办法第十二条第（九）项规定的情形的，还应提供期货公司住所地的中国证监会派出机构出具的整改验收合格的专项意见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三）中国证监会规定的其他申请材料。</w:t>
            </w:r>
          </w:p>
          <w:p>
            <w:pPr>
              <w:pStyle w:val="Normal"/>
              <w:snapToGrid w:val="false"/>
              <w:spacing w:lineRule="atLeast" w:line="290"/>
              <w:rPr/>
            </w:pP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　第十四条</w:t>
            </w:r>
            <w:r>
              <w:rPr>
                <w:rFonts w:ascii="SimSun;宋体" w:hAnsi="SimSun;宋体" w:cs="SimSun;宋体" w:eastAsia="SimSun;宋体"/>
                <w:color w:val="000000"/>
                <w:spacing w:val="6"/>
                <w:sz w:val="21"/>
                <w:szCs w:val="21"/>
                <w:lang w:eastAsia="zh-CN"/>
              </w:rPr>
              <w:t xml:space="preserve"> 期货公司变更股权有下列情形之一的，应当经中国证监会批准</w:t>
            </w:r>
            <w:r>
              <w:rPr>
                <w:rFonts w:ascii="SimSun;宋体" w:hAnsi="SimSun;宋体" w:cs="SimSun;宋体"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单个股东的持股比例增加到</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或者有关联关系的股东合计持股比例增加到</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持有</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股权的股东受让股权，或者有关联关系且合计持有</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股权的股东受让股权。</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五条</w:t>
            </w:r>
            <w:r>
              <w:rPr>
                <w:rFonts w:ascii="SimSun;宋体" w:hAnsi="SimSun;宋体" w:cs="SimSun;宋体" w:eastAsia="SimSun;宋体"/>
                <w:color w:val="000000"/>
                <w:sz w:val="21"/>
                <w:szCs w:val="21"/>
                <w:lang w:eastAsia="zh-CN"/>
              </w:rPr>
              <w:t xml:space="preserve"> 期货公司变更股权有本办法第十四条所列情形的，应当符合下列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拟变更的股权不存在被查封、冻结等情形；</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二）期货公司与股东之间不存在交叉持股的情形，期货公司不存在为股权受让方提供任何形式财务支持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涉及的股东符合本办法第七条、第八条、第九条规定的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xml:space="preserve"> 期货公司变更股权有本办法第十四条所列情形的，应当向中国证监会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股权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股东会关于变更股权的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股权转让合同，以及其他股东放弃优先购买权的承诺书；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四）变更后期货公司股东股权背景情况图；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间接持有期货公司</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及以上股权的自然人情况申报表；</w:t>
            </w:r>
          </w:p>
          <w:p>
            <w:pPr>
              <w:pStyle w:val="Normal"/>
              <w:snapToGrid w:val="false"/>
              <w:spacing w:lineRule="atLeast" w:line="290"/>
              <w:rPr>
                <w:rFonts w:ascii="SimSun;宋体" w:hAnsi="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六）期货公司关于变更后股东之间是否存在关联关系、期货公司是否为股权受让方提供任何形式财务支持的情况说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拟增加出资额的股东的股东会或者董事会做出的相关决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拟增加出资额的股东以及符合本办法第九条规定的股东的基本情况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拟增加出资额的股东以及符合本办法第九条规定的股东的审计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拟增加出资额的股东以及符合本办法第九条规定的股东关于投资期货公司的可行性报告和计划；</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一）律师事务所出具的法律意见书；</w:t>
            </w:r>
          </w:p>
          <w:p>
            <w:pPr>
              <w:pStyle w:val="Normal"/>
              <w:snapToGrid w:val="false"/>
              <w:spacing w:lineRule="atLeast" w:line="290"/>
              <w:rPr>
                <w:rFonts w:ascii="SimSun;宋体" w:hAnsi="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　　（十二）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期货公司变更注册资本，应当符合下列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后注册资本不低于所从事的期货业务的注册资本最低限额；</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 模拟计算的变更注册资本后的净资本和其他财务指标满足风险监管指标标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增加注册资本的，拟增加出资或者受让股权的股东应当符合本办法第七条、第八条、第九条的规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八条</w:t>
            </w:r>
            <w:r>
              <w:rPr>
                <w:rFonts w:ascii="SimSun;宋体" w:hAnsi="SimSun;宋体" w:cs="SimSun;宋体" w:eastAsia="SimSun;宋体"/>
                <w:color w:val="000000"/>
                <w:sz w:val="21"/>
                <w:szCs w:val="21"/>
                <w:lang w:eastAsia="zh-CN"/>
              </w:rPr>
              <w:t xml:space="preserve"> 期货公司变更注册资本，应当经中国证监会审核，期货公司应当向中国证监会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注册资本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股东会关于变更注册资本的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股东变更出资的合同，以及其他股东放弃优先购买权的承诺书；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变更注册资本的详细方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模拟计算的变更注册资本后的资产负债表、风险监管报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本办法第十六条第（四）项至第（十一）项规定的材料；</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七）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xml:space="preserve"> 期货公司变更股权或者注册资本，单个股东或者有关联关系的股东拟持有期货公司</w:t>
            </w:r>
            <w:r>
              <w:rPr>
                <w:rFonts w:eastAsia="SimSun;宋体" w:cs="SimSun;宋体" w:ascii="SimSun;宋体" w:hAnsi="SimSun;宋体"/>
                <w:color w:val="000000"/>
                <w:sz w:val="21"/>
                <w:szCs w:val="21"/>
                <w:lang w:eastAsia="zh-CN"/>
              </w:rPr>
              <w:t>100</w:t>
            </w:r>
            <w:r>
              <w:rPr>
                <w:rFonts w:ascii="SimSun;宋体" w:hAnsi="SimSun;宋体" w:cs="SimSun;宋体" w:eastAsia="SimSun;宋体"/>
                <w:color w:val="000000"/>
                <w:sz w:val="21"/>
                <w:szCs w:val="21"/>
                <w:lang w:eastAsia="zh-CN"/>
              </w:rPr>
              <w:t>％股权的，中国证监会根据审慎监管原则进行审查，做出批准或者不批准的决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条</w:t>
            </w:r>
            <w:r>
              <w:rPr>
                <w:rFonts w:ascii="SimSun;宋体" w:hAnsi="SimSun;宋体" w:cs="SimSun;宋体" w:eastAsia="SimSun;宋体"/>
                <w:color w:val="000000"/>
                <w:sz w:val="21"/>
                <w:szCs w:val="21"/>
                <w:lang w:eastAsia="zh-CN"/>
              </w:rPr>
              <w:t xml:space="preserve"> 期货公司变更法定代表人，拟任法定代表人应当具备任职资格。期货公司应当向住所地的中国证监会派出机构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法定代表人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股东会关于变更法定代表人的决议文件。公司章程另有规定的，从其规定；</w:t>
            </w:r>
          </w:p>
          <w:p>
            <w:pPr>
              <w:pStyle w:val="Normal"/>
              <w:snapToGrid w:val="false"/>
              <w:spacing w:lineRule="atLeast" w:line="290"/>
              <w:rPr>
                <w:rFonts w:ascii="SimSun;宋体" w:hAnsi="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　　（三）拟任法定代表人任职资格证明</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四）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xml:space="preserve"> 期货公司变更住所，应当妥善处理客户的保证金和持仓，拟迁入的住所和拟使用的设施应当符合期货业务的需要。期货公司在中国证监会不同派出机构辖区变更住所的，还应当符合下列条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符合持续性经营规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近</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年内无重大违法违规经营记录，未发生重大风险事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中国证监会根据审慎监管原则规定的其他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xml:space="preserve"> 期货公司变更住所，应当向拟迁入地中国证监会派出机构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住所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变更住所的详细计划；</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拟变更后的住所所有权或者使用权证明和消防检验合格证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妥善处理客户保证金和持仓的报告；</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五）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xml:space="preserve"> 期货公司申请设立营业部，应当具备下列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一）未因涉嫌违法违规经营正在被有权机关调查，近</w:t>
            </w:r>
            <w:r>
              <w:rPr>
                <w:rFonts w:eastAsia="SimSun;宋体" w:cs="SimSun;宋体" w:ascii="SimSun;宋体" w:hAnsi="SimSun;宋体"/>
                <w:color w:val="000000"/>
                <w:spacing w:val="6"/>
                <w:sz w:val="21"/>
                <w:szCs w:val="21"/>
                <w:lang w:eastAsia="zh-CN"/>
              </w:rPr>
              <w:t>1</w:t>
            </w:r>
            <w:r>
              <w:rPr>
                <w:rFonts w:ascii="SimSun;宋体" w:hAnsi="SimSun;宋体" w:cs="SimSun;宋体" w:eastAsia="SimSun;宋体"/>
                <w:color w:val="000000"/>
                <w:spacing w:val="6"/>
                <w:sz w:val="21"/>
                <w:szCs w:val="21"/>
                <w:lang w:eastAsia="zh-CN"/>
              </w:rPr>
              <w:t xml:space="preserve">年内未因违法违规经营受到行政处罚或者刑事处罚；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申请日前</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 xml:space="preserve">个月符合期货公司风险监管指标标准；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符合有关客户资产保护和期货保证金安全存管监控的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公司治理和内部控制制度符合有关规定并有效执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拟任负责人具备任职资格条件，业务岗位工作人员具备期货从业人员资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业务岗位职责明确、分工合理，与营业部的经营计划相适应；</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具有符合期货业务需要的营业场所和设施；</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中国证监会根据审慎监管原则规定的其他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期货公司申请设立营业部，应当向拟设立营业部所在地的中国证监会派出机构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设立营业部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拟设立营业部的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申请日前</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个月月末的风险监管报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营业部的管理制度文本；</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拟任负责人任职资格申请材料或证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拟任用从业人员名册、期货从业人员资格证书复印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营业场所所有权或者使用权证明和消防检验合格证明；</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八）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五条</w:t>
            </w:r>
            <w:r>
              <w:rPr>
                <w:rFonts w:ascii="SimSun;宋体" w:hAnsi="SimSun;宋体" w:cs="SimSun;宋体" w:eastAsia="SimSun;宋体"/>
                <w:color w:val="000000"/>
                <w:sz w:val="21"/>
                <w:szCs w:val="21"/>
                <w:lang w:eastAsia="zh-CN"/>
              </w:rPr>
              <w:t xml:space="preserve"> 期货公司营业部变更负责人的，拟任负责人应当具备相应的任职资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向营业部所在地的中国证监会派出机构提交关于变更负责人申请书和拟任负责人任职资格证明。</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xml:space="preserve"> 期货公司营业部变更营业场所的，应当妥善处理客户的保证金和持仓，拟迁入的营业场所和拟使用的设施应当满足期货业务的需要。</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向营业部所在地的中国证监会派出机构提交下列申请材料：</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一）变更营业部营业场所申请书</w:t>
            </w:r>
          </w:p>
          <w:p>
            <w:pPr>
              <w:pStyle w:val="Normal"/>
              <w:snapToGrid w:val="false"/>
              <w:spacing w:lineRule="atLeast" w:line="290"/>
              <w:rPr>
                <w:rFonts w:ascii="SimSun;宋体" w:hAnsi="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　　（二）变更营业部营业场所的详细计划</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对客户保证金和持仓妥善处理的情况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拟变更后的营业场所所有权或者使用权证明和消防检验合格证明；</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五）中国证监会规定的其他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办法所称期货公司变更营业部营业场所仅限于在中国证监会同一派出机构辖区内变更营业场所。</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xml:space="preserve"> 期货公司营业部终止的，应当先行妥善处理该营业部客户的保证金和其他资产，结清期货业务并终止经营活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向营业部所在地的中国证监会派出机构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终止营业部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拟终止营业部的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关于处理客户的保证金和其他资产、结清期货业务并终止经营活动的情况报告；</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四）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八条</w:t>
            </w:r>
            <w:r>
              <w:rPr>
                <w:rFonts w:ascii="SimSun;宋体" w:hAnsi="SimSun;宋体" w:cs="SimSun;宋体" w:eastAsia="SimSun;宋体"/>
                <w:color w:val="000000"/>
                <w:sz w:val="21"/>
                <w:szCs w:val="21"/>
                <w:lang w:eastAsia="zh-CN"/>
              </w:rPr>
              <w:t xml:space="preserve"> 期货公司因遭遇不可抗力等正当事由申请停业的，应当妥善处理客户的保证金和其他资产，清退或转移客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恢复营业的，应当符合期货公司持续性经营规则。停业期限届满后，期货公司仍未能恢复营业或者仍不符合持续性经营规则的，中国证监会可以根据《期货交易管理条例》第二十一条第一款的规定注销其期货业务许可证。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九条</w:t>
            </w:r>
            <w:r>
              <w:rPr>
                <w:rFonts w:ascii="SimSun;宋体" w:hAnsi="SimSun;宋体" w:cs="SimSun;宋体" w:eastAsia="SimSun;宋体"/>
                <w:color w:val="000000"/>
                <w:sz w:val="21"/>
                <w:szCs w:val="21"/>
                <w:lang w:eastAsia="zh-CN"/>
              </w:rPr>
              <w:t xml:space="preserve"> 期货公司停业的，应当向中国证监会提交下列申请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停业申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停业决议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关于处理客户的保证金和其他资产、结清期货业务的情况报告；</w:t>
            </w:r>
          </w:p>
          <w:p>
            <w:pPr>
              <w:pStyle w:val="Normal"/>
              <w:snapToGrid w:val="false"/>
              <w:spacing w:lineRule="atLeast" w:line="29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四）中国证监会规定的其他材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条</w:t>
            </w:r>
            <w:r>
              <w:rPr>
                <w:rFonts w:ascii="SimSun;宋体" w:hAnsi="SimSun;宋体" w:cs="SimSun;宋体" w:eastAsia="SimSun;宋体"/>
                <w:color w:val="000000"/>
                <w:sz w:val="21"/>
                <w:szCs w:val="21"/>
                <w:lang w:eastAsia="zh-CN"/>
              </w:rPr>
              <w:t xml:space="preserve"> 期货公司解散、破产的，应当先行妥善处理客户的保证金和其他资产，结清期货业务。</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xml:space="preserve">　　期货公司被撤销所有期货业务许可的，应当妥善处理客户的保证金和其他资产，结清期货业务；公司继续存续的，应当依法办理名称、营业范围和公司章程等工商变更登记，存续公司不得继续以期货公司名义从事期货业务，其名称中不得有“期货”或者近似字样。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一条</w:t>
            </w:r>
            <w:r>
              <w:rPr>
                <w:rFonts w:ascii="SimSun;宋体" w:hAnsi="SimSun;宋体" w:cs="SimSun;宋体" w:eastAsia="SimSun;宋体"/>
                <w:color w:val="000000"/>
                <w:sz w:val="21"/>
                <w:szCs w:val="21"/>
                <w:lang w:eastAsia="zh-CN"/>
              </w:rPr>
              <w:t xml:space="preserve"> 期货公司设立、变更、解散、破产、被撤销期货业务许可或者其营业部设立、变更、终止的，期货公司应当在中国证监会指定的报刊或者媒体上公告。</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xml:space="preserve"> 期货公司及其营业部的许可证由中国证监会统一印制。许可证正本或者副本遗失或者灭失的，期货公司应当在</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在中国证监会指定的报刊或者媒体上声明作废，并持登载声明向中国证监会重新申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三章 公司治理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三条</w:t>
            </w:r>
            <w:r>
              <w:rPr>
                <w:rFonts w:ascii="SimSun;宋体" w:hAnsi="SimSun;宋体" w:cs="SimSun;宋体" w:eastAsia="SimSun;宋体"/>
                <w:color w:val="000000"/>
                <w:sz w:val="21"/>
                <w:szCs w:val="21"/>
                <w:lang w:eastAsia="zh-CN"/>
              </w:rPr>
              <w:t xml:space="preserve"> 期货公司应当按照明晰职责、强化制衡、加强风险管理的原则，建立并完善公司治理。</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三十四条</w:t>
            </w:r>
            <w:r>
              <w:rPr>
                <w:rFonts w:ascii="SimSun;宋体" w:hAnsi="SimSun;宋体" w:cs="SimSun;宋体" w:eastAsia="SimSun;宋体"/>
                <w:color w:val="000000"/>
                <w:spacing w:val="-2"/>
                <w:sz w:val="21"/>
                <w:szCs w:val="21"/>
                <w:lang w:eastAsia="zh-CN"/>
              </w:rPr>
              <w:t xml:space="preserve"> 期货公司与其控股股东在业务、人员、资产、财务、场所等方面应当严格分开，独立经营，独立核算。</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的控股股东、实际控制人不得超越期货公司股东会、董事会任免期货公司的董事、监事、高级管理人员，或者非法干预客户保证金存管、交易、结算、风险管理、财务会计和营业部管理等经营管理活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不得向股东做出最低收益、分红的承诺；期货公司向股东、实际控制人及其关联人提供期货经纪服务的，不得降低风险管理要求。</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五条</w:t>
            </w:r>
            <w:r>
              <w:rPr>
                <w:rFonts w:ascii="SimSun;宋体" w:hAnsi="SimSun;宋体" w:cs="SimSun;宋体" w:eastAsia="SimSun;宋体"/>
                <w:color w:val="000000"/>
                <w:sz w:val="21"/>
                <w:szCs w:val="21"/>
                <w:lang w:eastAsia="zh-CN"/>
              </w:rPr>
              <w:t xml:space="preserve"> 期货公司股东会应当按照《公司法》和公司章程，对职权范围内的事项进行审议和表决。股东会每年应当至少召开一次会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股东应当按照出资比例行使表决权。</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六条</w:t>
            </w:r>
            <w:r>
              <w:rPr>
                <w:rFonts w:ascii="SimSun;宋体" w:hAnsi="SimSun;宋体" w:cs="SimSun;宋体" w:eastAsia="SimSun;宋体"/>
                <w:color w:val="000000"/>
                <w:sz w:val="21"/>
                <w:szCs w:val="21"/>
                <w:lang w:eastAsia="zh-CN"/>
              </w:rPr>
              <w:t xml:space="preserve"> 期货公司的股东及实际控制人出现下列情形之一的，应当在</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 xml:space="preserve">日内通知期货公司：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一）所持有的期货公司股权被冻结、查封或者被强制执行；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二）质押所持有的期货公司股权；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决定转让所持有的期货公司股权；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不能正常行使股东权利或者承担股东义务，可能造成期货公司治理的重大缺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五）涉嫌严重违法违规经营，被有权机关调查、采取强制措施；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变更名称；</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七）合并、分立或者进行重大资产、债务重组；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八）被撤销、接管、托管、关闭，或者解散、破产；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九）其他可能影响期货公司股权变更的情形。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股东发生前款规定情形的，期货公司及其相关股东应当在</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向期货公司住所地的中国证监会派出机构提交书面报告；期货公司实际控制人发生前款第（五）项至第（八）项所列情形的，期货公司及其实际控制人应当在</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向期货公司住所地的中国证监会派出机构提交书面报告。</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七条</w:t>
            </w:r>
            <w:r>
              <w:rPr>
                <w:rFonts w:ascii="SimSun;宋体" w:hAnsi="SimSun;宋体" w:cs="SimSun;宋体" w:eastAsia="SimSun;宋体"/>
                <w:color w:val="000000"/>
                <w:sz w:val="21"/>
                <w:szCs w:val="21"/>
                <w:lang w:eastAsia="zh-CN"/>
              </w:rPr>
              <w:t xml:space="preserve"> 期货公司有下列情形之一的，应当立即书面通知全体股东</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 xml:space="preserve">并向期货公司住所地的中国证监会派出机构报告：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一）公司或其董事、监事、高级管理人员因涉嫌重大违法违规被有权机关立案调查或者采取强制措施；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拟更换董事长、总经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财务状况恶化，不符合中国证监会规定的风险监管指标标准；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四）客户发生重大透支、穿仓；</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发生突发事件，对期货公司和客户利益产生或者可能产生重大不利影响；</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其他可能影响期货公司持续经营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中国证监会及其派出机构对期货公司及其营业部作出的整改通知、监管措施和行政处罚等，期货公司应当书面通知全体股东。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八条</w:t>
            </w:r>
            <w:r>
              <w:rPr>
                <w:rFonts w:ascii="SimSun;宋体" w:hAnsi="SimSun;宋体" w:cs="SimSun;宋体" w:eastAsia="SimSun;宋体"/>
                <w:color w:val="000000"/>
                <w:sz w:val="21"/>
                <w:szCs w:val="21"/>
                <w:lang w:eastAsia="zh-CN"/>
              </w:rPr>
              <w:t xml:space="preserve"> 期货公司应当设立董事会。董事会每年应当至少召开两次会议。董事会会议记录应当真实、准确、完整。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xml:space="preserve"> 期货公司的董事会除应当行使《公司法》规定的职权外，还应当履行下列职责：</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审议并决定客户保证金安全存管制度，确保客户保证金存管符合有关客户资产保护和期货保证金安全存管监控的各项要求；</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审议并决定风险管理、内部控制制度。</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十条</w:t>
            </w:r>
            <w:r>
              <w:rPr>
                <w:rFonts w:ascii="SimSun;宋体" w:hAnsi="SimSun;宋体" w:cs="SimSun;宋体" w:eastAsia="SimSun;宋体"/>
                <w:color w:val="000000"/>
                <w:sz w:val="21"/>
                <w:szCs w:val="21"/>
                <w:lang w:eastAsia="zh-CN"/>
              </w:rPr>
              <w:t xml:space="preserve"> 具有实行会员分级结算制度期货交易所结算业务资格的期货公司和独资期货公司等应当设独立董事。</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独立董事应当保持独立性，不得在期货公司担任除董事以外的其他职务，不得与期货公司及其控股股东、实际控制人或者其他关联人存在可能妨碍其进行独立客观判断的关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独立董事应当遵守法律、行政法规和中国证监会的规定，遵守公司章程，对期货公司负有忠实义务和勤勉义务，维护客户、期货公司和全体股东的合法权益。期货公司的其他董事、监事和高级管理人员应当积极配合、协助独立董事履行职责。</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4"/>
                <w:sz w:val="21"/>
                <w:szCs w:val="21"/>
                <w:lang w:eastAsia="zh-CN"/>
              </w:rPr>
              <w:t>第四十一条</w:t>
            </w:r>
            <w:r>
              <w:rPr>
                <w:rFonts w:ascii="SimSun;宋体" w:hAnsi="SimSun;宋体" w:cs="SimSun;宋体" w:eastAsia="SimSun;宋体"/>
                <w:color w:val="000000"/>
                <w:spacing w:val="4"/>
                <w:sz w:val="21"/>
                <w:szCs w:val="21"/>
                <w:lang w:eastAsia="zh-CN"/>
              </w:rPr>
              <w:t xml:space="preserve"> 期货公司应当按照《公司法》的规定设立监事会或监事，切实保障监事会和监事对公司经营情况的知情权。监事会或者监事应当按照《公司法》和公司章程的规定履行其职责。</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二条</w:t>
            </w:r>
            <w:r>
              <w:rPr>
                <w:rFonts w:ascii="SimSun;宋体" w:hAnsi="SimSun;宋体" w:cs="SimSun;宋体" w:eastAsia="SimSun;宋体"/>
                <w:color w:val="000000"/>
                <w:sz w:val="21"/>
                <w:szCs w:val="21"/>
                <w:lang w:eastAsia="zh-CN"/>
              </w:rPr>
              <w:t xml:space="preserve"> 期货公司章程应当就法定代表人对外代表公司进行经营活动时，违反董事会决定的公司经营计划和期货保证金安全存管、风险管理、内部控制等制度或者其他董事会决议的行为，规定法定代表人应当承担的责任与相应的责任追究程序。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十三条</w:t>
            </w:r>
            <w:r>
              <w:rPr>
                <w:rFonts w:ascii="SimSun;宋体" w:hAnsi="SimSun;宋体" w:cs="SimSun;宋体" w:eastAsia="SimSun;宋体"/>
                <w:color w:val="000000"/>
                <w:sz w:val="21"/>
                <w:szCs w:val="21"/>
                <w:lang w:eastAsia="zh-CN"/>
              </w:rPr>
              <w:t xml:space="preserve"> 期货公司应当设首席风险官，对期货公司经营管理行为的合法合规性、风险管理进行监督、检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首席风险官发现涉嫌占用、挪用客户保证金等违法违规行为或者可能发生风险的，应当立即向中国证监会派出机构和公司董事会报告。</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期货公司拟解聘首席风险官的，应当有正当理由并向中国证监会派出机构报告。首席风险官不履行职责的，中国证监会及其派出机构有权责令更换。</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　第四十四条</w:t>
            </w:r>
            <w:r>
              <w:rPr>
                <w:rFonts w:ascii="SimSun;宋体" w:hAnsi="SimSun;宋体" w:cs="SimSun;宋体" w:eastAsia="SimSun;宋体"/>
                <w:color w:val="000000"/>
                <w:spacing w:val="-2"/>
                <w:sz w:val="21"/>
                <w:szCs w:val="21"/>
                <w:lang w:eastAsia="zh-CN"/>
              </w:rPr>
              <w:t xml:space="preserve"> 期货公司的董事长、总经理、首席风险官之间不得存在近亲属关系。董事长和总经理不得由一人兼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xml:space="preserve">　第四十五条 </w:t>
            </w:r>
            <w:r>
              <w:rPr>
                <w:rFonts w:ascii="SimSun;宋体" w:hAnsi="SimSun;宋体" w:cs="SimSun;宋体" w:eastAsia="SimSun;宋体"/>
                <w:color w:val="000000"/>
                <w:sz w:val="21"/>
                <w:szCs w:val="21"/>
                <w:lang w:eastAsia="zh-CN"/>
              </w:rPr>
              <w:t>期货公司应当合理设置业务部门及其职能，建立交易、结算、风险管理、财务等岗位责任制度，对关键岗位及业务实施重点控制，确保前、中、后台业务分开。</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交易、结算、财务业务应当由不同部门和人员分开办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六条</w:t>
            </w:r>
            <w:r>
              <w:rPr>
                <w:rFonts w:ascii="SimSun;宋体" w:hAnsi="SimSun;宋体" w:cs="SimSun;宋体" w:eastAsia="SimSun;宋体"/>
                <w:color w:val="000000"/>
                <w:sz w:val="21"/>
                <w:szCs w:val="21"/>
                <w:lang w:eastAsia="zh-CN"/>
              </w:rPr>
              <w:t xml:space="preserve"> 期货公司应当设立风险管理部门或者岗位，管理和控制期货公司的经营风险。</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设立合规审查部门或者岗位，对期货公司经营管理行为的合法合规性进行审查、稽核。</w:t>
            </w:r>
          </w:p>
          <w:p>
            <w:pPr>
              <w:pStyle w:val="Normal"/>
              <w:snapToGrid w:val="false"/>
              <w:spacing w:lineRule="atLeast" w:line="290"/>
              <w:rPr/>
            </w:pPr>
            <w:r>
              <w:rPr>
                <w:rFonts w:ascii="SimSun;宋体" w:hAnsi="SimSun;宋体" w:cs="SimSun;宋体" w:eastAsia="SimSun;宋体"/>
                <w:b/>
                <w:color w:val="000000"/>
                <w:sz w:val="21"/>
                <w:szCs w:val="21"/>
                <w:lang w:eastAsia="zh-CN"/>
              </w:rPr>
              <w:t>　　第四十七条</w:t>
            </w:r>
            <w:r>
              <w:rPr>
                <w:rFonts w:ascii="SimSun;宋体" w:hAnsi="SimSun;宋体" w:cs="SimSun;宋体" w:eastAsia="SimSun;宋体"/>
                <w:color w:val="000000"/>
                <w:sz w:val="21"/>
                <w:szCs w:val="21"/>
                <w:lang w:eastAsia="zh-CN"/>
              </w:rPr>
              <w:t xml:space="preserve"> 期货公司应当按照中国证监会的规定对营业部实行统一结算、统一风险管理、统一资金调拨、统一财务管理和会计核算，建立规范、完善的营业部岗位责任制度和业务操作规程。</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期货公司不得与他人合资、合作经营管理营业部，不得将营业部承包、租赁或者委托给他人经营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四章 经纪业务规则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四十八条</w:t>
            </w:r>
            <w:r>
              <w:rPr>
                <w:rFonts w:ascii="SimSun;宋体" w:hAnsi="SimSun;宋体" w:cs="SimSun;宋体" w:eastAsia="SimSun;宋体"/>
                <w:color w:val="000000"/>
                <w:spacing w:val="6"/>
                <w:sz w:val="21"/>
                <w:szCs w:val="21"/>
                <w:lang w:eastAsia="zh-CN"/>
              </w:rPr>
              <w:t xml:space="preserve"> 期货公司应当按照审慎经营的原则，建立并有效执行风险管理、内部控制、期货保证金存管等业务制度和流程，保持财务稳健并持续符合中国证监会规定的风险监管指标标准，确保客户的交易安全和资产安全。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十九条</w:t>
            </w:r>
            <w:r>
              <w:rPr>
                <w:rFonts w:ascii="SimSun;宋体" w:hAnsi="SimSun;宋体" w:cs="SimSun;宋体" w:eastAsia="SimSun;宋体"/>
                <w:color w:val="000000"/>
                <w:sz w:val="21"/>
                <w:szCs w:val="21"/>
                <w:lang w:eastAsia="zh-CN"/>
              </w:rPr>
              <w:t xml:space="preserve"> 期货公司应当遵循诚实信用原则，以专业的技能，勤勉尽责地执行客户的委托，维护客户的合法权益。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避免与客户的利益冲突，当无法避免时，应当确保客户利益优先。</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条</w:t>
            </w:r>
            <w:r>
              <w:rPr>
                <w:rFonts w:ascii="SimSun;宋体" w:hAnsi="SimSun;宋体" w:cs="SimSun;宋体" w:eastAsia="SimSun;宋体"/>
                <w:color w:val="000000"/>
                <w:sz w:val="21"/>
                <w:szCs w:val="21"/>
                <w:lang w:eastAsia="zh-CN"/>
              </w:rPr>
              <w:t xml:space="preserve"> 除《期货交易管理条例》第二十六规定的情形外，下列人员不得以本人或者他人名义从事期货交易：</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无民事行为能力人或者限制民事行为能力人；</w:t>
            </w:r>
          </w:p>
          <w:p>
            <w:pPr>
              <w:pStyle w:val="Normal"/>
              <w:snapToGrid w:val="false"/>
              <w:spacing w:lineRule="atLeast" w:line="290"/>
              <w:rPr>
                <w:rFonts w:ascii="SimSun;宋体" w:hAnsi="SimSun;宋体" w:cs="SimSun;宋体"/>
                <w:color w:val="000000"/>
                <w:spacing w:val="-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
                <w:sz w:val="21"/>
                <w:szCs w:val="21"/>
                <w:lang w:eastAsia="zh-CN"/>
              </w:rPr>
              <w:t>　（二）期货公司的工作人员及其配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xml:space="preserve">（三）中国证监会及其派出机构、期货交易所、期货保证金安全存管监控机构和中国期货业协会的工作人员及其配偶。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xml:space="preserve"> 客户开立账户，必须出具中国公民身份证明或者中国法人资格或者其他经济组织资格的合法证件，中国证监会另有规定的除外。</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五十二条</w:t>
            </w:r>
            <w:r>
              <w:rPr>
                <w:rFonts w:ascii="SimSun;宋体" w:hAnsi="SimSun;宋体" w:cs="SimSun;宋体" w:eastAsia="SimSun;宋体"/>
                <w:color w:val="000000"/>
                <w:spacing w:val="6"/>
                <w:sz w:val="21"/>
                <w:szCs w:val="21"/>
                <w:lang w:eastAsia="zh-CN"/>
              </w:rPr>
              <w:t xml:space="preserve"> 期货公司在为客户开立账户前，应当向客户出示《期货交易风险说明书》，由客户签字确认已了解《期货交易风险说明书》的内容，并签订期货经纪合同。期货公司不得为未签订《期货经纪合同》的客户开立账户。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经纪合同〉指引》、《期货交易风险说明书》的内容和格式由中国期货业协会制定。</w:t>
            </w:r>
          </w:p>
          <w:p>
            <w:pPr>
              <w:pStyle w:val="Normal"/>
              <w:snapToGrid w:val="false"/>
              <w:spacing w:lineRule="atLeast" w:line="290"/>
              <w:rPr/>
            </w:pPr>
            <w:r>
              <w:rPr>
                <w:rFonts w:ascii="SimSun;宋体" w:hAnsi="SimSun;宋体" w:cs="SimSun;宋体" w:eastAsia="SimSun;宋体"/>
                <w:color w:val="000000"/>
                <w:sz w:val="21"/>
                <w:szCs w:val="21"/>
                <w:lang w:eastAsia="zh-CN"/>
              </w:rPr>
              <w:t>　　期货公司应当根据《〈期货经纪合同〉指引》及时更新《期货经纪合同》格式文本，报中国期货业协会审查备案，并报住所地的中国证监会派出机构备案</w:t>
            </w:r>
            <w:r>
              <w:rPr>
                <w:rFonts w:ascii="SimSun;宋体" w:hAnsi="SimSun;宋体" w:cs="SimSun;宋体" w:eastAsia="SimSun;宋体"/>
                <w:color w:val="000000"/>
                <w:spacing w:val="10"/>
                <w:sz w:val="21"/>
                <w:szCs w:val="21"/>
                <w:lang w:eastAsia="zh-CN"/>
              </w:rPr>
              <w:t xml:space="preserve">。 </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pacing w:val="10"/>
                <w:sz w:val="21"/>
                <w:szCs w:val="21"/>
                <w:lang w:eastAsia="zh-CN"/>
              </w:rPr>
              <w:t>　　期货公司对外发布的广告宣传材料，应当自发布之日起</w:t>
            </w:r>
            <w:r>
              <w:rPr>
                <w:rFonts w:eastAsia="SimSun;宋体" w:cs="SimSun;宋体" w:ascii="SimSun;宋体" w:hAnsi="SimSun;宋体"/>
                <w:color w:val="000000"/>
                <w:spacing w:val="10"/>
                <w:sz w:val="21"/>
                <w:szCs w:val="21"/>
                <w:lang w:eastAsia="zh-CN"/>
              </w:rPr>
              <w:t>5</w:t>
            </w:r>
            <w:r>
              <w:rPr>
                <w:rFonts w:ascii="SimSun;宋体" w:hAnsi="SimSun;宋体" w:cs="SimSun;宋体" w:eastAsia="SimSun;宋体"/>
                <w:color w:val="000000"/>
                <w:spacing w:val="10"/>
                <w:sz w:val="21"/>
                <w:szCs w:val="21"/>
                <w:lang w:eastAsia="zh-CN"/>
              </w:rPr>
              <w:t>个工作日内报住所地的中国证监会派出机构备案。</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三条</w:t>
            </w:r>
            <w:r>
              <w:rPr>
                <w:rFonts w:ascii="SimSun;宋体" w:hAnsi="SimSun;宋体" w:cs="SimSun;宋体" w:eastAsia="SimSun;宋体"/>
                <w:color w:val="000000"/>
                <w:sz w:val="21"/>
                <w:szCs w:val="21"/>
                <w:lang w:eastAsia="zh-CN"/>
              </w:rPr>
              <w:t xml:space="preserve"> 期货公司应当向客户充分揭示期货交易的风险，在其营业场所备置期货交易相关法规、期货交易所业务规则，并公开相关期货经纪业务流程、相关从业人员资格证明等资料供客户查阅。</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在期货经纪合同、本公司网站和营业场所提示客户可以通过中国期货业协会网站查询其从业人员资格公示信息。</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6"/>
                <w:sz w:val="21"/>
                <w:szCs w:val="21"/>
                <w:lang w:eastAsia="zh-CN"/>
              </w:rPr>
              <w:t>第五十四条</w:t>
            </w:r>
            <w:r>
              <w:rPr>
                <w:rFonts w:ascii="SimSun;宋体" w:hAnsi="SimSun;宋体" w:cs="SimSun;宋体" w:eastAsia="SimSun;宋体"/>
                <w:color w:val="000000"/>
                <w:spacing w:val="6"/>
                <w:sz w:val="21"/>
                <w:szCs w:val="21"/>
                <w:lang w:eastAsia="zh-CN"/>
              </w:rPr>
              <w:t xml:space="preserve"> 期货公司应当按照规定为客户申请交易编码。期货公司办理客户销户手续时，应当按照规定及时向期货交易所申请注销客户的交易编码。</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xml:space="preserve"> 客户需要委托他人办理下达指令、调拨资金等事项的，应当在期货经纪合同中指定受托人及明确其受托权限，约定联络方式、指令下达方式并预留受托人签字。</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六条</w:t>
            </w:r>
            <w:r>
              <w:rPr>
                <w:rFonts w:ascii="SimSun;宋体" w:hAnsi="SimSun;宋体" w:cs="SimSun;宋体" w:eastAsia="SimSun;宋体"/>
                <w:color w:val="000000"/>
                <w:sz w:val="21"/>
                <w:szCs w:val="21"/>
                <w:lang w:eastAsia="zh-CN"/>
              </w:rPr>
              <w:t xml:space="preserve"> 客户可以通过书面、电话、计算机、互联网等委托方式下达交易指令。以书面方式下达交易指令的，客户应当填写书面交易指令单；以电话方式下达交易指令的，期货公司应当同步录音；以计算机、互联网等委托方式下达交易指令的，期货公司应当以适当的方式保存该交易指令。</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xml:space="preserve"> 期货公司为客户提供互联网委托服务的，应当建立互联网交易风险管理制度，并对客户进行互联网交易风险的特别提示。</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八条</w:t>
            </w:r>
            <w:r>
              <w:rPr>
                <w:rFonts w:ascii="SimSun;宋体" w:hAnsi="SimSun;宋体" w:cs="SimSun;宋体" w:eastAsia="SimSun;宋体"/>
                <w:color w:val="000000"/>
                <w:sz w:val="21"/>
                <w:szCs w:val="21"/>
                <w:lang w:eastAsia="zh-CN"/>
              </w:rPr>
              <w:t xml:space="preserve"> 期货公司应当按照时间优先的原则传递客户交易指令。</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xml:space="preserve">第五十九条 </w:t>
            </w:r>
            <w:r>
              <w:rPr>
                <w:rFonts w:ascii="SimSun;宋体" w:hAnsi="SimSun;宋体" w:cs="SimSun;宋体" w:eastAsia="SimSun;宋体"/>
                <w:color w:val="000000"/>
                <w:sz w:val="21"/>
                <w:szCs w:val="21"/>
                <w:lang w:eastAsia="zh-CN"/>
              </w:rPr>
              <w:t>期货公司应当在期货经纪合同中约定风险管理的标准、条件及处置措施。</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条</w:t>
            </w:r>
            <w:r>
              <w:rPr>
                <w:rFonts w:ascii="SimSun;宋体" w:hAnsi="SimSun;宋体" w:cs="SimSun;宋体" w:eastAsia="SimSun;宋体"/>
                <w:color w:val="000000"/>
                <w:sz w:val="21"/>
                <w:szCs w:val="21"/>
                <w:lang w:eastAsia="zh-CN"/>
              </w:rPr>
              <w:t xml:space="preserve"> 期货公司应当在每日交易闭市后为客户提供交易结算报告。客户应当按照期货经纪合同约定的时间和方式查询交易结算报告的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应当根据期货交易所或者有结算业务资格的机构的结算结果对客户进行当日结算，结算科目的内容、格式、处理方式和处理日期应当与期货交易所保持一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期货公司应当在期货经纪合同、本公司网站和营业场所提示客户可以通过期货保证金安全存管监控机构查询服务系统，查询期货交易结算结果和有关期货交易的其他信息。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一条</w:t>
            </w:r>
            <w:r>
              <w:rPr>
                <w:rFonts w:ascii="SimSun;宋体" w:hAnsi="SimSun;宋体" w:cs="SimSun;宋体" w:eastAsia="SimSun;宋体"/>
                <w:color w:val="000000"/>
                <w:sz w:val="21"/>
                <w:szCs w:val="21"/>
                <w:lang w:eastAsia="zh-CN"/>
              </w:rPr>
              <w:t xml:space="preserve"> 客户对交易结算报告的内容有异议的，应当在期货经纪合同约定的时间内向期货公司提出书面异议；客户对交易结算报告的内容无异议的，应当按照期货经纪合同约定的方式确认。客户既未对交易结算报告的内容确认，也未在期货经纪合同约定的时间内提出异议的，视为对交易结算报告内容的确认。</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客户有异议的，期货公司应当在期货经纪合同约定的时间内予以核实。</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六十二条</w:t>
            </w:r>
            <w:r>
              <w:rPr>
                <w:rFonts w:ascii="SimSun;宋体" w:hAnsi="SimSun;宋体" w:cs="SimSun;宋体" w:eastAsia="SimSun;宋体"/>
                <w:color w:val="000000"/>
                <w:sz w:val="21"/>
                <w:szCs w:val="21"/>
                <w:lang w:eastAsia="zh-CN"/>
              </w:rPr>
              <w:t xml:space="preserve"> 期货公司应当制定并执行错单处理业务规则。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三条</w:t>
            </w:r>
            <w:r>
              <w:rPr>
                <w:rFonts w:ascii="SimSun;宋体" w:hAnsi="SimSun;宋体" w:cs="SimSun;宋体" w:eastAsia="SimSun;宋体"/>
                <w:color w:val="000000"/>
                <w:sz w:val="21"/>
                <w:szCs w:val="21"/>
                <w:lang w:eastAsia="zh-CN"/>
              </w:rPr>
              <w:t xml:space="preserve"> 期货公司应当建立客户资料档案，除依法接受调查和检查外，应当为客户保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六十四条</w:t>
            </w:r>
            <w:r>
              <w:rPr>
                <w:rFonts w:ascii="SimSun;宋体" w:hAnsi="SimSun;宋体" w:cs="SimSun;宋体" w:eastAsia="SimSun;宋体"/>
                <w:color w:val="000000"/>
                <w:sz w:val="21"/>
                <w:szCs w:val="21"/>
                <w:lang w:eastAsia="zh-CN"/>
              </w:rPr>
              <w:t xml:space="preserve"> 期货公司应当建立、健全客户投诉处理制度。期货公司应当将客户的投诉材料及处理结果存档。</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五条</w:t>
            </w:r>
            <w:r>
              <w:rPr>
                <w:rFonts w:ascii="SimSun;宋体" w:hAnsi="SimSun;宋体" w:cs="SimSun;宋体" w:eastAsia="SimSun;宋体"/>
                <w:color w:val="000000"/>
                <w:sz w:val="21"/>
                <w:szCs w:val="21"/>
                <w:lang w:eastAsia="zh-CN"/>
              </w:rPr>
              <w:t xml:space="preserve"> 期货公司之间或者期货公司与客户之间发生期货业务纠纷的，可以提请中国期货业协会、期货交易所调解处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0"/>
                <w:sz w:val="21"/>
                <w:szCs w:val="21"/>
                <w:lang w:eastAsia="zh-CN"/>
              </w:rPr>
              <w:t>第六十六条</w:t>
            </w:r>
            <w:r>
              <w:rPr>
                <w:rFonts w:ascii="SimSun;宋体" w:hAnsi="SimSun;宋体" w:cs="SimSun;宋体" w:eastAsia="SimSun;宋体"/>
                <w:color w:val="000000"/>
                <w:spacing w:val="10"/>
                <w:sz w:val="21"/>
                <w:szCs w:val="21"/>
                <w:lang w:eastAsia="zh-CN"/>
              </w:rPr>
              <w:t xml:space="preserve"> 客户与期货公司的委托关系终止的，应当办理相关的销户手续。期货公司不得将客户未注销的资金账号、交易编码借给他人使用。</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七条</w:t>
            </w:r>
            <w:r>
              <w:rPr>
                <w:rFonts w:ascii="SimSun;宋体" w:hAnsi="SimSun;宋体" w:cs="SimSun;宋体" w:eastAsia="SimSun;宋体"/>
                <w:color w:val="000000"/>
                <w:sz w:val="21"/>
                <w:szCs w:val="21"/>
                <w:lang w:eastAsia="zh-CN"/>
              </w:rPr>
              <w:t xml:space="preserve"> 期货公司应当建立交易、结算、财务数据的备份制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有关开户、变更、销户的客户资料档案应当自期货经纪合同终止之日起至少保存</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年；交易指令记录、交易结算记录、错单记录、客户投诉档案以及其他业务记录应当至少保存</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以电子数据方式保存或者备份相关资料的，应当确保电子数据的真实、可靠，采取有效措施防止电子数据被篡改、损毁，保存的电子数据资料应当能随时转化为纸质形式。</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八条</w:t>
            </w:r>
            <w:r>
              <w:rPr>
                <w:rFonts w:ascii="SimSun;宋体" w:hAnsi="SimSun;宋体" w:cs="SimSun;宋体" w:eastAsia="SimSun;宋体"/>
                <w:color w:val="000000"/>
                <w:sz w:val="21"/>
                <w:szCs w:val="21"/>
                <w:lang w:eastAsia="zh-CN"/>
              </w:rPr>
              <w:t xml:space="preserve"> 期货公司可以委托经中国证监会批准的其他机构从事中间介绍业务。</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五章 客户资产保护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xml:space="preserve">　第六十九条 </w:t>
            </w:r>
            <w:r>
              <w:rPr>
                <w:rFonts w:ascii="SimSun;宋体" w:hAnsi="SimSun;宋体" w:cs="SimSun;宋体" w:eastAsia="SimSun;宋体"/>
                <w:color w:val="000000"/>
                <w:sz w:val="21"/>
                <w:szCs w:val="21"/>
                <w:lang w:eastAsia="zh-CN"/>
              </w:rPr>
              <w:t>期货公司存管的期货保证金属于客户所有，除依据《期货交易管理条例》第二十九条划转客户保证金外，禁止任何单位或者个人以任何形式占用、挪用。期货公司破产或者清算时，客户的保证金和充抵保证金的其他资产不属于破产财产或者清算财产。非因客户本身的债务或者法律、行政法规规定的其他情形，不得查封、冻结、扣划或者强制执行客户的保证金和充抵保证金的其他资产。</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客户的保证金应当与期货公司的自有资产相互独立、分别管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七十条</w:t>
            </w:r>
            <w:r>
              <w:rPr>
                <w:rFonts w:ascii="SimSun;宋体" w:hAnsi="SimSun;宋体" w:cs="SimSun;宋体" w:eastAsia="SimSun;宋体"/>
                <w:color w:val="000000"/>
                <w:sz w:val="21"/>
                <w:szCs w:val="21"/>
                <w:lang w:eastAsia="zh-CN"/>
              </w:rPr>
              <w:t xml:space="preserve"> 期货公司应当在依法批准的期货保证金存管银行开立期货保证金账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开立、变更或者撤销期货保证金账户的，应在当日向其住所地的中国证监会派出机构和期货保证金安全存管监控机构备案，并通过规定的方式向客户披露期货保证金账户开立、变更或者撤销情况。</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客户应当将保证金存入期货公司通过期货保证金安全存管监控机构网站披露的期货保证金账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期货保证金账户是指期货公司在期货保证金存管银行开立的用于存放和管理客户保证金的专用存款账户，包括期货公司在期货交易所所在地开立的、用于与期货交易所办理期货业务资金往来的专用资金账户。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七十一条</w:t>
            </w:r>
            <w:r>
              <w:rPr>
                <w:rFonts w:ascii="SimSun;宋体" w:hAnsi="SimSun;宋体" w:cs="SimSun;宋体" w:eastAsia="SimSun;宋体"/>
                <w:color w:val="000000"/>
                <w:sz w:val="21"/>
                <w:szCs w:val="21"/>
                <w:lang w:eastAsia="zh-CN"/>
              </w:rPr>
              <w:t xml:space="preserve"> 期货公司存管的客户保证金应当全额存放在期货保证金账户和期货交易所专用结算账户内，严禁在期货保证金账户和期货交易所专用结算账户之外存放客户保证金。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七十二条</w:t>
            </w:r>
            <w:r>
              <w:rPr>
                <w:rFonts w:ascii="SimSun;宋体" w:hAnsi="SimSun;宋体" w:cs="SimSun;宋体" w:eastAsia="SimSun;宋体"/>
                <w:color w:val="000000"/>
                <w:sz w:val="21"/>
                <w:szCs w:val="21"/>
                <w:lang w:eastAsia="zh-CN"/>
              </w:rPr>
              <w:t xml:space="preserve"> 客户应当向期货公司登记以本人名义开立的用于存取保证金的期货结算账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期货公司和客户应当通过备案的期货保证金账户和登记的期货结算账户转账存取保证金。</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4"/>
                <w:sz w:val="21"/>
                <w:szCs w:val="21"/>
                <w:lang w:eastAsia="zh-CN"/>
              </w:rPr>
              <w:t xml:space="preserve">第七十三条 </w:t>
            </w:r>
            <w:r>
              <w:rPr>
                <w:rFonts w:ascii="SimSun;宋体" w:hAnsi="SimSun;宋体" w:cs="SimSun;宋体" w:eastAsia="SimSun;宋体"/>
                <w:color w:val="000000"/>
                <w:spacing w:val="4"/>
                <w:sz w:val="21"/>
                <w:szCs w:val="21"/>
                <w:lang w:eastAsia="zh-CN"/>
              </w:rPr>
              <w:t>期货公司应当按照期货保证金安全存管监控的规定，及时向期货保证金安全存管监控机构报送信息。</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四条</w:t>
            </w:r>
            <w:r>
              <w:rPr>
                <w:rFonts w:ascii="SimSun;宋体" w:hAnsi="SimSun;宋体" w:cs="SimSun;宋体" w:eastAsia="SimSun;宋体"/>
                <w:color w:val="000000"/>
                <w:sz w:val="21"/>
                <w:szCs w:val="21"/>
                <w:lang w:eastAsia="zh-CN"/>
              </w:rPr>
              <w:t xml:space="preserve"> 期货保证金存管银行未能按照中国证监会有关规定向期货保证金安全存管监控机构报送有关期货保证金信息的，期货公司应当按照中国证监会及其派出机构的要求将期货保证金转存至其他符合规定的期货保证金存管银行。</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五条</w:t>
            </w:r>
            <w:r>
              <w:rPr>
                <w:rFonts w:ascii="SimSun;宋体" w:hAnsi="SimSun;宋体" w:cs="SimSun;宋体" w:eastAsia="SimSun;宋体"/>
                <w:color w:val="000000"/>
                <w:sz w:val="21"/>
                <w:szCs w:val="21"/>
                <w:lang w:eastAsia="zh-CN"/>
              </w:rPr>
              <w:t xml:space="preserve"> 期货公司应当按照期货交易所规则，使用自有资金缴存结算担保金、结算准备金，并维持最低数额的结算准备金等专用资金，确保客户期货交易的正常进行和客户保证金的安全。</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六条</w:t>
            </w:r>
            <w:r>
              <w:rPr>
                <w:rFonts w:ascii="SimSun;宋体" w:hAnsi="SimSun;宋体" w:cs="SimSun;宋体" w:eastAsia="SimSun;宋体"/>
                <w:color w:val="000000"/>
                <w:sz w:val="21"/>
                <w:szCs w:val="21"/>
                <w:lang w:eastAsia="zh-CN"/>
              </w:rPr>
              <w:t xml:space="preserve"> 客户在期货交易中违约造成保证金不足的，期货公司应当以风险准备金和自有资金垫付，不得占用其他客户的保证金。</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期货公司应当按照规定提取、管理和使用风险准备金，不得挪作他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六章 监督管理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七十七条</w:t>
            </w:r>
            <w:r>
              <w:rPr>
                <w:rFonts w:ascii="SimSun;宋体" w:hAnsi="SimSun;宋体" w:cs="SimSun;宋体" w:eastAsia="SimSun;宋体"/>
                <w:color w:val="000000"/>
                <w:sz w:val="21"/>
                <w:szCs w:val="21"/>
                <w:lang w:eastAsia="zh-CN"/>
              </w:rPr>
              <w:t xml:space="preserve"> 期货公司应当按照规定定期报送年度报告、月度报告等有关资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期货公司的董事、高级管理人员、财务负责人应当对年度报告签署确认意见；法定代表人、经营管理的主要负责人和财务负责人应当对月度报告签署确认意见。</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期货公司年度报告、月度报告上签字的人员，应当保证报告的内容真实、准确、完整；对报告内容有异议的，应当注明自己的意见和理由。</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八条</w:t>
            </w:r>
            <w:r>
              <w:rPr>
                <w:rFonts w:ascii="SimSun;宋体" w:hAnsi="SimSun;宋体" w:cs="SimSun;宋体" w:eastAsia="SimSun;宋体"/>
                <w:color w:val="000000"/>
                <w:sz w:val="21"/>
                <w:szCs w:val="21"/>
                <w:lang w:eastAsia="zh-CN"/>
              </w:rPr>
              <w:t xml:space="preserve"> 中国证监会及其派出机构可以要求下列机构或者个人，在指定的期限内报送与期货公司经营管理和财务状况等相关的资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期货公司及其董事、监事、高级管理人员及其他工作人员；</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期货公司的股东、实际控制人或者其他关联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为期货公司提供相关服务的会计师事务所、律师事务所、资产评估机构等中介服务机构。</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七十九条</w:t>
            </w:r>
            <w:r>
              <w:rPr>
                <w:rFonts w:ascii="SimSun;宋体" w:hAnsi="SimSun;宋体" w:cs="SimSun;宋体" w:eastAsia="SimSun;宋体"/>
                <w:color w:val="000000"/>
                <w:sz w:val="21"/>
                <w:szCs w:val="21"/>
                <w:lang w:eastAsia="zh-CN"/>
              </w:rPr>
              <w:t xml:space="preserve"> 期货公司的股东、实际控制人或者其他关联人在期货公司从事期货交易的，期货公司应当自开户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个工作日内向其住所地的中国证监会派出机构备案，定期向全体股东、董事会和监事会或者监事报告相关交易情况，并定期向其住所地的中国证监会派出机构报告相关交易情况。</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十条</w:t>
            </w:r>
            <w:r>
              <w:rPr>
                <w:rFonts w:ascii="SimSun;宋体" w:hAnsi="SimSun;宋体" w:cs="SimSun;宋体" w:eastAsia="SimSun;宋体"/>
                <w:color w:val="000000"/>
                <w:sz w:val="21"/>
                <w:szCs w:val="21"/>
                <w:lang w:eastAsia="zh-CN"/>
              </w:rPr>
              <w:t xml:space="preserve"> 发生下列事项之一的，期货公司应当在</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个工作日内向其住所地的中国证监会派出机构书面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变更名称、公司章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发生本办法第十四条规定情形以外的股权变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作出终止业务等重大决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任免董事、监事、高级管理人员、财务负责人、营业部负责人，或者高级管理人员的分工发生变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被有权机关立案调查或者采取强制措施；</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中国证监会规定的其他事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发生影响或者可能影响期货公司经营管理、财务状况或者客户资产安全的重大事件的，期货公司应当立即向中国证监会派出机构报告，说明事件的起因、目前的状态、可能发生的后果以及应对方案或者措施。</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十一条</w:t>
            </w:r>
            <w:r>
              <w:rPr>
                <w:rFonts w:ascii="SimSun;宋体" w:hAnsi="SimSun;宋体" w:cs="SimSun;宋体" w:eastAsia="SimSun;宋体"/>
                <w:color w:val="000000"/>
                <w:sz w:val="21"/>
                <w:szCs w:val="21"/>
                <w:lang w:eastAsia="zh-CN"/>
              </w:rPr>
              <w:t xml:space="preserve"> 期货公司聘请或者解聘会计师事务所的，应当自作出决定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个工作日内向其住所地的中国证监会派出机构报告；解聘会计师事务所的，应当说明理由。</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中国证监会派出机构有理由认为会计师事务所不适合从事期货公司审计业务的，可以要求期货公司予以更换。</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十二条</w:t>
            </w:r>
            <w:r>
              <w:rPr>
                <w:rFonts w:ascii="SimSun;宋体" w:hAnsi="SimSun;宋体" w:cs="SimSun;宋体" w:eastAsia="SimSun;宋体"/>
                <w:color w:val="000000"/>
                <w:sz w:val="21"/>
                <w:szCs w:val="21"/>
                <w:lang w:eastAsia="zh-CN"/>
              </w:rPr>
              <w:t xml:space="preserve"> 期货公司应当按照中国证监会的规定公开披露其基本情况、经营管理状况等有关信息。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三条</w:t>
            </w:r>
            <w:r>
              <w:rPr>
                <w:rFonts w:ascii="SimSun;宋体" w:hAnsi="SimSun;宋体" w:cs="SimSun;宋体" w:eastAsia="SimSun;宋体"/>
                <w:color w:val="000000"/>
                <w:sz w:val="21"/>
                <w:szCs w:val="21"/>
                <w:lang w:eastAsia="zh-CN"/>
              </w:rPr>
              <w:t xml:space="preserve"> 有关机构和个人报送、提供或者披露的资料、信息应当真实、准确、完整，不得有虚假记载、误导性陈述或者重大遗漏。</w:t>
            </w:r>
          </w:p>
          <w:p>
            <w:pPr>
              <w:pStyle w:val="Normal"/>
              <w:snapToGrid w:val="false"/>
              <w:spacing w:lineRule="atLeast" w:line="290"/>
              <w:rPr/>
            </w:pPr>
            <w:r>
              <w:rPr>
                <w:rFonts w:ascii="SimSun;宋体" w:hAnsi="SimSun;宋体" w:cs="SimSun;宋体" w:eastAsia="SimSun;宋体"/>
                <w:b/>
                <w:color w:val="000000"/>
                <w:sz w:val="21"/>
                <w:szCs w:val="21"/>
                <w:lang w:eastAsia="zh-CN"/>
              </w:rPr>
              <w:t>　　第八十四条</w:t>
            </w:r>
            <w:r>
              <w:rPr>
                <w:rFonts w:ascii="SimSun;宋体" w:hAnsi="SimSun;宋体" w:cs="SimSun;宋体" w:eastAsia="SimSun;宋体"/>
                <w:color w:val="000000"/>
                <w:sz w:val="21"/>
                <w:szCs w:val="21"/>
                <w:lang w:eastAsia="zh-CN"/>
              </w:rPr>
              <w:t xml:space="preserve"> 中国证监会可以组织派出机构对期货公司或者营业部实施定期或者不定期的现场检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中国证监会派出机构可以对辖区内期货公司或者营业部实施现场检查。</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中国证监会及其派出机构依法履行职责进行检查时，检查人员不得少于</w:t>
            </w:r>
            <w:r>
              <w:rPr>
                <w:rFonts w:eastAsia="SimSun;宋体" w:cs="SimSun;宋体" w:ascii="SimSun;宋体" w:hAnsi="SimSun;宋体"/>
                <w:color w:val="000000"/>
                <w:spacing w:val="10"/>
                <w:sz w:val="21"/>
                <w:szCs w:val="21"/>
                <w:lang w:eastAsia="zh-CN"/>
              </w:rPr>
              <w:t>2</w:t>
            </w:r>
            <w:r>
              <w:rPr>
                <w:rFonts w:ascii="SimSun;宋体" w:hAnsi="SimSun;宋体" w:cs="SimSun;宋体" w:eastAsia="SimSun;宋体"/>
                <w:color w:val="000000"/>
                <w:spacing w:val="10"/>
                <w:sz w:val="21"/>
                <w:szCs w:val="21"/>
                <w:lang w:eastAsia="zh-CN"/>
              </w:rPr>
              <w:t>人，并应当出示合法证件和检查通知书，不得泄露所知悉的商业秘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五条</w:t>
            </w:r>
            <w:r>
              <w:rPr>
                <w:rFonts w:ascii="SimSun;宋体" w:hAnsi="SimSun;宋体" w:cs="SimSun;宋体" w:eastAsia="SimSun;宋体"/>
                <w:color w:val="000000"/>
                <w:sz w:val="21"/>
                <w:szCs w:val="21"/>
                <w:lang w:eastAsia="zh-CN"/>
              </w:rPr>
              <w:t xml:space="preserve"> 中国证监会及其派出机构有权采取下列措施，对期货公司或者营业部的经营管理、业务活动、财务状况等进行检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询问期货公司及其营业部的工作人员，要求其对被检查事项作出解释、说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查阅、复制与被检查事项有关的文件、资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查询期货公司及其营业部的期货保证金账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检查期货公司及其营业部的交易、结算及财务等电脑系统。</w:t>
            </w:r>
          </w:p>
          <w:p>
            <w:pPr>
              <w:pStyle w:val="Normal"/>
              <w:snapToGrid w:val="false"/>
              <w:spacing w:lineRule="atLeast" w:line="290"/>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6"/>
                <w:sz w:val="21"/>
                <w:szCs w:val="21"/>
                <w:lang w:eastAsia="zh-CN"/>
              </w:rPr>
              <w:t>第八十六条</w:t>
            </w:r>
            <w:r>
              <w:rPr>
                <w:rFonts w:ascii="SimSun;宋体" w:hAnsi="SimSun;宋体" w:cs="SimSun;宋体" w:eastAsia="SimSun;宋体"/>
                <w:color w:val="000000"/>
                <w:spacing w:val="6"/>
                <w:sz w:val="21"/>
                <w:szCs w:val="21"/>
                <w:lang w:eastAsia="zh-CN"/>
              </w:rPr>
              <w:t xml:space="preserve"> 中国证监会及其派出机构认为期货公司可能存在下列情形之一的，可以要求其聘请中介服务机构进行专项审计、评估或者出具法律意见：</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期货公司的年度报告、月度报告或者临时报告等存在虚假记载、误导性陈述或者重大遗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违反有关客户资产保护和期货保证金安全存管监控规定或者风险监管指标管理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中国证监会根据审慎监管原则认定的其他重大情形。</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期货公司应当配合有关中介服务机构工作，如实提供有关文件和资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十七条</w:t>
            </w:r>
            <w:r>
              <w:rPr>
                <w:rFonts w:ascii="SimSun;宋体" w:hAnsi="SimSun;宋体" w:cs="SimSun;宋体" w:eastAsia="SimSun;宋体"/>
                <w:color w:val="000000"/>
                <w:sz w:val="21"/>
                <w:szCs w:val="21"/>
                <w:lang w:eastAsia="zh-CN"/>
              </w:rPr>
              <w:t xml:space="preserve"> 期货公司及其股东、实际控制人或者其他关联人，为期货公司提供相关服务的会计师事务所、律师事务所、资产评估机构等中介服务机构涉嫌违反本办法有关规定的，中国证监会及其派出机构可以与其负责人以及相关工作人员进行监管谈话，责令改正，出具警示函。</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八十八条</w:t>
            </w:r>
            <w:r>
              <w:rPr>
                <w:rFonts w:ascii="SimSun;宋体" w:hAnsi="SimSun;宋体" w:cs="SimSun;宋体" w:eastAsia="SimSun;宋体"/>
                <w:color w:val="000000"/>
                <w:spacing w:val="-2"/>
                <w:sz w:val="21"/>
                <w:szCs w:val="21"/>
                <w:lang w:eastAsia="zh-CN"/>
              </w:rPr>
              <w:t xml:space="preserve"> 期货公司或其营业部有下列情形之一的，中国证监会及其派出机构可以依据《期货交易管理条例》第五十九条的规定，采取相应的监管措施：</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一）公司治理不健全或者未有效执行，部门或者岗位设置存在较大缺陷，关键业务岗位或者人员缺位或者未履行应有职责等情况，可能影响期货公司持续经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期货经纪业务规则不健全或者未有效执行，风险管理或者内部控制等存在较大缺陷，经营管理混乱，可能影响期货公司持续经营或者客户交易安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期货结算业务规则不健全或者未有效执行，可能损害其他期货公司或者客户的合法权益；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不符合有关客户资产保护或者期货保证金安全存管监控规定，可能影响客户资产安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未按规定实行营业部统一管理制度，经营管理存在较大风险或者风险隐患；</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未按规定委托中间介绍业务，业务活动存在较大风险或者风险隐患；</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交易、结算或者财务系统存在重大缺陷的，可能造成有关数据失真或者损害客户合法权益；</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8"/>
                <w:sz w:val="21"/>
                <w:szCs w:val="21"/>
                <w:lang w:eastAsia="zh-CN"/>
              </w:rPr>
              <w:t>（八）股东、实际控制人或者其他关联人出现停业、重大风险或者涉嫌严重违法违规等重大情况，可能影响期货公司治理或者持续经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存在可能影响财务稳健状况的纠纷、仲裁、诉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报送、提供或者出具的有关报告、材料或者信息等存在虚假、误导或者遗漏；</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十一）不符合其他持续性经营规则规定或者出现其他经营风险的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对经过整改仍未达到经营条件的期货公司营业部，中国证监会派出机构有权依法关闭该营业部。</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2"/>
                <w:sz w:val="21"/>
                <w:szCs w:val="21"/>
                <w:lang w:eastAsia="zh-CN"/>
              </w:rPr>
              <w:t>第八十九条</w:t>
            </w:r>
            <w:r>
              <w:rPr>
                <w:rFonts w:ascii="SimSun;宋体" w:hAnsi="SimSun;宋体" w:cs="SimSun;宋体" w:eastAsia="SimSun;宋体"/>
                <w:color w:val="000000"/>
                <w:spacing w:val="2"/>
                <w:sz w:val="21"/>
                <w:szCs w:val="21"/>
                <w:lang w:eastAsia="zh-CN"/>
              </w:rPr>
              <w:t xml:space="preserve"> 未经中国证监会批准，任何个人或者单位及其关联人擅自持有期货公司</w:t>
            </w:r>
            <w:r>
              <w:rPr>
                <w:rFonts w:eastAsia="SimSun;宋体" w:cs="SimSun;宋体" w:ascii="SimSun;宋体" w:hAnsi="SimSun;宋体"/>
                <w:color w:val="000000"/>
                <w:spacing w:val="2"/>
                <w:sz w:val="21"/>
                <w:szCs w:val="21"/>
                <w:lang w:eastAsia="zh-CN"/>
              </w:rPr>
              <w:t>5</w:t>
            </w:r>
            <w:r>
              <w:rPr>
                <w:rFonts w:ascii="SimSun;宋体" w:hAnsi="SimSun;宋体" w:cs="SimSun;宋体" w:eastAsia="SimSun;宋体"/>
                <w:color w:val="000000"/>
                <w:spacing w:val="2"/>
                <w:sz w:val="21"/>
                <w:szCs w:val="21"/>
                <w:lang w:eastAsia="zh-CN"/>
              </w:rPr>
              <w:t>％以上股权，或者通过提供虚假申请材料等方式成为期货公司股东，中国证监会可以责令其限期转让股权。</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该股权在转让之前，不具有表决权、分红权。</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条</w:t>
            </w:r>
            <w:r>
              <w:rPr>
                <w:rFonts w:ascii="SimSun;宋体" w:hAnsi="SimSun;宋体" w:cs="SimSun;宋体" w:eastAsia="SimSun;宋体"/>
                <w:color w:val="000000"/>
                <w:sz w:val="21"/>
                <w:szCs w:val="21"/>
                <w:lang w:eastAsia="zh-CN"/>
              </w:rPr>
              <w:t xml:space="preserve"> 期货公司的股东、实际控制人或其他关联人有下列情形之一的，中国证监会及其派出机构可以责令其限期整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占用期货公司的资产，可能影响期货公司持续经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直接任免期货公司的董事、监事、高级管理人员，或者非法干预期货公司经营管理活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股东未按照出资比例行使表决权；</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报送、提供或者出具的有关报告、材料或者信息等存在虚假、误导或者遗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因前款情形致使期货公司不符合持续性经营规则或者出现经营风险的，中国证监会及其派出机构可以依据《期货交易管理条例》第五十九条的规定责令控股股东转让股权或者限制其行使股东权利。 </w:t>
            </w:r>
          </w:p>
          <w:p>
            <w:pPr>
              <w:pStyle w:val="Normal"/>
              <w:snapToGrid w:val="false"/>
              <w:spacing w:lineRule="atLeast" w:line="290"/>
              <w:rPr>
                <w:rFonts w:ascii="SimSun;宋体" w:hAnsi="SimSun;宋体" w:eastAsia="SimSun;宋体" w:cs="SimSun;宋体"/>
                <w:b/>
                <w:b/>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七章 法律责任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一条</w:t>
            </w:r>
            <w:r>
              <w:rPr>
                <w:rFonts w:ascii="SimSun;宋体" w:hAnsi="SimSun;宋体" w:cs="SimSun;宋体" w:eastAsia="SimSun;宋体"/>
                <w:color w:val="000000"/>
                <w:sz w:val="21"/>
                <w:szCs w:val="21"/>
                <w:lang w:eastAsia="zh-CN"/>
              </w:rPr>
              <w:t xml:space="preserve"> 未经中国证监会批准，任何个人或者单位及其关联人擅自持有期货公司</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以上股权，或者通过提供虚假申请材料等方式成为期货公司股东，情节严重的，给予警告，单处或者并处</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万元以下罚款。</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九十二条</w:t>
            </w:r>
            <w:r>
              <w:rPr>
                <w:rFonts w:ascii="SimSun;宋体" w:hAnsi="SimSun;宋体" w:cs="SimSun;宋体" w:eastAsia="SimSun;宋体"/>
                <w:color w:val="000000"/>
                <w:sz w:val="21"/>
                <w:szCs w:val="21"/>
                <w:lang w:eastAsia="zh-CN"/>
              </w:rPr>
              <w:t xml:space="preserve"> 期货公司及其营业部接受未办理开户手续的单位或者个人委托进行期货交易，或者将客户的资金账号、交易编码借给其他单位或者个人使用的，给予警告，单处或者并处</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万元以下罚款。</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三条</w:t>
            </w:r>
            <w:r>
              <w:rPr>
                <w:rFonts w:ascii="SimSun;宋体" w:hAnsi="SimSun;宋体" w:cs="SimSun;宋体" w:eastAsia="SimSun;宋体"/>
                <w:color w:val="000000"/>
                <w:sz w:val="21"/>
                <w:szCs w:val="21"/>
                <w:lang w:eastAsia="zh-CN"/>
              </w:rPr>
              <w:t xml:space="preserve"> 会计师事务所、律师事务所、资产评估机构等中介服务机构不按照规定履行报告义务，提供或者出具的报告、材料、意见不完整，责令改正，没收业务收入，单处或者并处</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万元以下罚款。对直接负责的主管人员和其他责任人员给予警告，并处</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万元以下罚款。</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四条</w:t>
            </w:r>
            <w:r>
              <w:rPr>
                <w:rFonts w:ascii="SimSun;宋体" w:hAnsi="SimSun;宋体" w:cs="SimSun;宋体" w:eastAsia="SimSun;宋体"/>
                <w:color w:val="000000"/>
                <w:sz w:val="21"/>
                <w:szCs w:val="21"/>
                <w:lang w:eastAsia="zh-CN"/>
              </w:rPr>
              <w:t xml:space="preserve"> 期货公司及其营业部有下列行为之一的，根据《期货交易管理条例》第七十条处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未按照规定将客户保证金与期货公司的自有资产相互独立、分别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未按照规定缴存结算担保金、结算准备金，或者未维持最低数额的结算准备金等专用资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对股东、实际控制人及其关联人的期货交易降低风险管理要求，侵害其他客户合法权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以合资、合作、联营方式设立营业部，或者将营业部承包、出租给他人，或者违反营业部集中统一管理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在期货保证金账户和期货交易所专用结算账户之外存放客户保证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向期货保证金安全存管监控机构报送的信息存在虚假、误导或者重大遗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占用客户保证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违反中国证监会有关结算业务管理规定，利用结算业务关系损害其他期货公司及其客户合法权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违反规定委托中间介绍业务，损害客户合法权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十）违反中国证监会有关风险监管指标规定；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十一）拒不配合、阻碍或者破坏中国证监会及其派出机构监督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二）违反有关期货投资者保障基金管理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三）违反有价证券充抵保证金的有关规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五条</w:t>
            </w:r>
            <w:r>
              <w:rPr>
                <w:rFonts w:ascii="SimSun;宋体" w:hAnsi="SimSun;宋体" w:cs="SimSun;宋体" w:eastAsia="SimSun;宋体"/>
                <w:color w:val="000000"/>
                <w:sz w:val="21"/>
                <w:szCs w:val="21"/>
                <w:lang w:eastAsia="zh-CN"/>
              </w:rPr>
              <w:t xml:space="preserve"> 期货公司及其营业部有下列情形之一的，根据《期货交易管理条例》第七十一条处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发布虚假广告或者进行虚假宣传，诱骗客户参与期货交易；</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不按照规定变更或者撤销期货保证金账户，或者不按照规定的方式向客户披露期货保证金账户信息。</w:t>
            </w:r>
          </w:p>
          <w:p>
            <w:pPr>
              <w:pStyle w:val="Normal"/>
              <w:snapToGrid w:val="false"/>
              <w:spacing w:lineRule="atLeast" w:line="290"/>
              <w:rPr>
                <w:rFonts w:ascii="SimSun;宋体" w:hAnsi="SimSun;宋体" w:eastAsia="SimSun;宋体" w:cs="SimSun;宋体"/>
                <w:b/>
                <w:b/>
                <w:color w:val="000000"/>
                <w:sz w:val="21"/>
                <w:szCs w:val="21"/>
                <w:lang w:eastAsia="zh-CN"/>
              </w:rPr>
            </w:pP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八章 附  则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六条</w:t>
            </w:r>
            <w:r>
              <w:rPr>
                <w:rFonts w:ascii="SimSun;宋体" w:hAnsi="SimSun;宋体" w:cs="SimSun;宋体" w:eastAsia="SimSun;宋体"/>
                <w:color w:val="000000"/>
                <w:sz w:val="21"/>
                <w:szCs w:val="21"/>
                <w:lang w:eastAsia="zh-CN"/>
              </w:rPr>
              <w:t xml:space="preserve"> 香港、澳门服务提供者参股期货公司的，适用中国证监会有关规定。 </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九十七条</w:t>
            </w:r>
            <w:r>
              <w:rPr>
                <w:rFonts w:ascii="SimSun;宋体" w:hAnsi="SimSun;宋体" w:cs="SimSun;宋体" w:eastAsia="SimSun;宋体"/>
                <w:color w:val="000000"/>
                <w:spacing w:val="-2"/>
                <w:sz w:val="21"/>
                <w:szCs w:val="21"/>
                <w:lang w:eastAsia="zh-CN"/>
              </w:rPr>
              <w:t xml:space="preserve"> 本办法自</w:t>
            </w:r>
            <w:r>
              <w:rPr>
                <w:rFonts w:eastAsia="SimSun;宋体" w:cs="SimSun;宋体" w:ascii="SimSun;宋体" w:hAnsi="SimSun;宋体"/>
                <w:color w:val="000000"/>
                <w:spacing w:val="-2"/>
                <w:sz w:val="21"/>
                <w:szCs w:val="21"/>
                <w:lang w:eastAsia="zh-CN"/>
              </w:rPr>
              <w:t>2007</w:t>
            </w:r>
            <w:r>
              <w:rPr>
                <w:rFonts w:ascii="SimSun;宋体" w:hAnsi="SimSun;宋体" w:cs="SimSun;宋体" w:eastAsia="SimSun;宋体"/>
                <w:color w:val="000000"/>
                <w:spacing w:val="-2"/>
                <w:sz w:val="21"/>
                <w:szCs w:val="21"/>
                <w:lang w:eastAsia="zh-CN"/>
              </w:rPr>
              <w:t>年</w:t>
            </w:r>
            <w:r>
              <w:rPr>
                <w:rFonts w:eastAsia="SimSun;宋体" w:cs="SimSun;宋体" w:ascii="SimSun;宋体" w:hAnsi="SimSun;宋体"/>
                <w:color w:val="000000"/>
                <w:spacing w:val="-2"/>
                <w:sz w:val="21"/>
                <w:szCs w:val="21"/>
                <w:lang w:eastAsia="zh-CN"/>
              </w:rPr>
              <w:t>4</w:t>
            </w:r>
            <w:r>
              <w:rPr>
                <w:rFonts w:ascii="SimSun;宋体" w:hAnsi="SimSun;宋体" w:cs="SimSun;宋体" w:eastAsia="SimSun;宋体"/>
                <w:color w:val="000000"/>
                <w:spacing w:val="-2"/>
                <w:sz w:val="21"/>
                <w:szCs w:val="21"/>
                <w:lang w:eastAsia="zh-CN"/>
              </w:rPr>
              <w:t>月</w:t>
            </w:r>
            <w:r>
              <w:rPr>
                <w:rFonts w:eastAsia="SimSun;宋体" w:cs="SimSun;宋体" w:ascii="SimSun;宋体" w:hAnsi="SimSun;宋体"/>
                <w:color w:val="000000"/>
                <w:spacing w:val="-2"/>
                <w:sz w:val="21"/>
                <w:szCs w:val="21"/>
                <w:lang w:eastAsia="zh-CN"/>
              </w:rPr>
              <w:t>15</w:t>
            </w:r>
            <w:r>
              <w:rPr>
                <w:rFonts w:ascii="SimSun;宋体" w:hAnsi="SimSun;宋体" w:cs="SimSun;宋体" w:eastAsia="SimSun;宋体"/>
                <w:color w:val="000000"/>
                <w:spacing w:val="-2"/>
                <w:sz w:val="21"/>
                <w:szCs w:val="21"/>
                <w:lang w:eastAsia="zh-CN"/>
              </w:rPr>
              <w:t>日起施行。</w:t>
            </w:r>
            <w:r>
              <w:rPr>
                <w:rFonts w:eastAsia="SimSun;宋体" w:cs="SimSun;宋体" w:ascii="SimSun;宋体" w:hAnsi="SimSun;宋体"/>
                <w:color w:val="000000"/>
                <w:spacing w:val="-2"/>
                <w:sz w:val="21"/>
                <w:szCs w:val="21"/>
                <w:lang w:eastAsia="zh-CN"/>
              </w:rPr>
              <w:t>2002</w:t>
            </w:r>
            <w:r>
              <w:rPr>
                <w:rFonts w:ascii="SimSun;宋体" w:hAnsi="SimSun;宋体" w:cs="SimSun;宋体" w:eastAsia="SimSun;宋体"/>
                <w:color w:val="000000"/>
                <w:spacing w:val="-2"/>
                <w:sz w:val="21"/>
                <w:szCs w:val="21"/>
                <w:lang w:eastAsia="zh-CN"/>
              </w:rPr>
              <w:t>年</w:t>
            </w:r>
            <w:r>
              <w:rPr>
                <w:rFonts w:eastAsia="SimSun;宋体" w:cs="SimSun;宋体" w:ascii="SimSun;宋体" w:hAnsi="SimSun;宋体"/>
                <w:color w:val="000000"/>
                <w:spacing w:val="-2"/>
                <w:sz w:val="21"/>
                <w:szCs w:val="21"/>
                <w:lang w:eastAsia="zh-CN"/>
              </w:rPr>
              <w:t>5</w:t>
            </w:r>
            <w:r>
              <w:rPr>
                <w:rFonts w:ascii="SimSun;宋体" w:hAnsi="SimSun;宋体" w:cs="SimSun;宋体" w:eastAsia="SimSun;宋体"/>
                <w:color w:val="000000"/>
                <w:spacing w:val="-2"/>
                <w:sz w:val="21"/>
                <w:szCs w:val="21"/>
                <w:lang w:eastAsia="zh-CN"/>
              </w:rPr>
              <w:t>月</w:t>
            </w:r>
            <w:r>
              <w:rPr>
                <w:rFonts w:eastAsia="SimSun;宋体" w:cs="SimSun;宋体" w:ascii="SimSun;宋体" w:hAnsi="SimSun;宋体"/>
                <w:color w:val="000000"/>
                <w:spacing w:val="-2"/>
                <w:sz w:val="21"/>
                <w:szCs w:val="21"/>
                <w:lang w:eastAsia="zh-CN"/>
              </w:rPr>
              <w:t>17</w:t>
            </w:r>
            <w:r>
              <w:rPr>
                <w:rFonts w:ascii="SimSun;宋体" w:hAnsi="SimSun;宋体" w:cs="SimSun;宋体" w:eastAsia="SimSun;宋体"/>
                <w:color w:val="000000"/>
                <w:spacing w:val="-2"/>
                <w:sz w:val="21"/>
                <w:szCs w:val="21"/>
                <w:lang w:eastAsia="zh-CN"/>
              </w:rPr>
              <w:t>日发布的《期货经纪公司管理办法》（中国证券监督管理委员会令第</w:t>
            </w:r>
            <w:r>
              <w:rPr>
                <w:rFonts w:eastAsia="SimSun;宋体" w:cs="SimSun;宋体" w:ascii="SimSun;宋体" w:hAnsi="SimSun;宋体"/>
                <w:color w:val="000000"/>
                <w:spacing w:val="-2"/>
                <w:sz w:val="21"/>
                <w:szCs w:val="21"/>
                <w:lang w:eastAsia="zh-CN"/>
              </w:rPr>
              <w:t>7</w:t>
            </w:r>
            <w:r>
              <w:rPr>
                <w:rFonts w:ascii="SimSun;宋体" w:hAnsi="SimSun;宋体" w:cs="SimSun;宋体" w:eastAsia="SimSun;宋体"/>
                <w:color w:val="000000"/>
                <w:spacing w:val="-2"/>
                <w:sz w:val="21"/>
                <w:szCs w:val="21"/>
                <w:lang w:eastAsia="zh-CN"/>
              </w:rPr>
              <w:t>号）、中国证监会发布的《关于期货经纪公司营业部设立、变更、终止有关问题的通知》（证监期货字</w:t>
            </w:r>
            <w:r>
              <w:rPr>
                <w:rFonts w:eastAsia="SimSun;宋体" w:cs="SimSun;宋体" w:ascii="SimSun;宋体" w:hAnsi="SimSun;宋体"/>
                <w:color w:val="000000"/>
                <w:spacing w:val="-2"/>
                <w:sz w:val="21"/>
                <w:szCs w:val="21"/>
                <w:lang w:eastAsia="zh-CN"/>
              </w:rPr>
              <w:t>[2004]41</w:t>
            </w:r>
            <w:r>
              <w:rPr>
                <w:rFonts w:ascii="SimSun;宋体" w:hAnsi="SimSun;宋体" w:cs="SimSun;宋体" w:eastAsia="SimSun;宋体"/>
                <w:color w:val="000000"/>
                <w:spacing w:val="-2"/>
                <w:sz w:val="21"/>
                <w:szCs w:val="21"/>
                <w:lang w:eastAsia="zh-CN"/>
              </w:rPr>
              <w:t>号）、《关于期货经纪公司变更法定代表人、注册资本、股东或者股权结构、住所有关问题的通知》（证监期货字</w:t>
            </w:r>
            <w:r>
              <w:rPr>
                <w:rFonts w:eastAsia="SimSun;宋体" w:cs="SimSun;宋体" w:ascii="SimSun;宋体" w:hAnsi="SimSun;宋体"/>
                <w:color w:val="000000"/>
                <w:spacing w:val="-2"/>
                <w:sz w:val="21"/>
                <w:szCs w:val="21"/>
                <w:lang w:eastAsia="zh-CN"/>
              </w:rPr>
              <w:t>[2004]42</w:t>
            </w:r>
            <w:r>
              <w:rPr>
                <w:rFonts w:ascii="SimSun;宋体" w:hAnsi="SimSun;宋体" w:cs="SimSun;宋体" w:eastAsia="SimSun;宋体"/>
                <w:color w:val="000000"/>
                <w:spacing w:val="-2"/>
                <w:sz w:val="21"/>
                <w:szCs w:val="21"/>
                <w:lang w:eastAsia="zh-CN"/>
              </w:rPr>
              <w:t>号）、《关于期货经纪公司设立、解散、合并有关问题的通知》（证监期货字</w:t>
            </w:r>
            <w:r>
              <w:rPr>
                <w:rFonts w:eastAsia="SimSun;宋体" w:cs="SimSun;宋体" w:ascii="SimSun;宋体" w:hAnsi="SimSun;宋体"/>
                <w:color w:val="000000"/>
                <w:spacing w:val="-2"/>
                <w:sz w:val="21"/>
                <w:szCs w:val="21"/>
                <w:lang w:eastAsia="zh-CN"/>
              </w:rPr>
              <w:t>[2004]46</w:t>
            </w:r>
            <w:r>
              <w:rPr>
                <w:rFonts w:ascii="SimSun;宋体" w:hAnsi="SimSun;宋体" w:cs="SimSun;宋体" w:eastAsia="SimSun;宋体"/>
                <w:color w:val="000000"/>
                <w:spacing w:val="-2"/>
                <w:sz w:val="21"/>
                <w:szCs w:val="21"/>
                <w:lang w:eastAsia="zh-CN"/>
              </w:rPr>
              <w:t>号）、《关于期货经纪公司股东资格及相关问题的通知》（证监期货字</w:t>
            </w:r>
            <w:r>
              <w:rPr>
                <w:rFonts w:eastAsia="SimSun;宋体" w:cs="SimSun;宋体" w:ascii="SimSun;宋体" w:hAnsi="SimSun;宋体"/>
                <w:color w:val="000000"/>
                <w:spacing w:val="-2"/>
                <w:sz w:val="21"/>
                <w:szCs w:val="21"/>
                <w:lang w:eastAsia="zh-CN"/>
              </w:rPr>
              <w:t>[2005]155</w:t>
            </w:r>
            <w:r>
              <w:rPr>
                <w:rFonts w:ascii="SimSun;宋体" w:hAnsi="SimSun;宋体" w:cs="SimSun;宋体" w:eastAsia="SimSun;宋体"/>
                <w:color w:val="000000"/>
                <w:spacing w:val="-2"/>
                <w:sz w:val="21"/>
                <w:szCs w:val="21"/>
                <w:lang w:eastAsia="zh-CN"/>
              </w:rPr>
              <w:t>号）同时废止。</w:t>
            </w:r>
          </w:p>
          <w:p>
            <w:pPr>
              <w:pStyle w:val="Normal"/>
              <w:snapToGrid w:val="false"/>
              <w:spacing w:lineRule="atLeast" w:line="290"/>
              <w:rPr>
                <w:rFonts w:ascii="SimSun;宋体" w:hAnsi="SimSun;宋体" w:eastAsia="SimSun;宋体" w:cs="SimSun;宋体"/>
                <w:color w:val="000000"/>
                <w:spacing w:val="-2"/>
                <w:sz w:val="21"/>
                <w:szCs w:val="21"/>
                <w:lang w:eastAsia="zh-CN"/>
              </w:rPr>
            </w:pPr>
            <w:r>
              <w:rPr>
                <w:rFonts w:eastAsia="SimSun;宋体" w:cs="SimSun;宋体" w:ascii="SimSun;宋体" w:hAnsi="SimSun;宋体"/>
                <w:color w:val="000000"/>
                <w:spacing w:val="-2"/>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9:00Z</dcterms:created>
  <dc:creator>ty</dc:creator>
  <dc:description/>
  <cp:keywords/>
  <dc:language>en-US</dc:language>
  <cp:lastModifiedBy>hxpchome</cp:lastModifiedBy>
  <dcterms:modified xsi:type="dcterms:W3CDTF">2008-06-19T02:51:00Z</dcterms:modified>
  <cp:revision>32</cp:revision>
  <dc:subject/>
  <dc:title/>
</cp:coreProperties>
</file>